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重庆市传统医学师承和确有专长人员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考务工作计划安排表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1"/>
        <w:gridCol w:w="1114"/>
        <w:gridCol w:w="3446"/>
        <w:gridCol w:w="3229"/>
      </w:tblGrid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时间</w:t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报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承出师考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（自治县）卫健委初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医考办复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有专长考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（自治县）卫健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市医考办备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承出师考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医考办公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有专长考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（自治县）卫健委公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安排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承出师考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有专长考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材料交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（具体时间另行通知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打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实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发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工作安排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仿宋_GB2312">
    <w:altName w:val="仿宋"/>
    <w:charset w:val="86"/>
    <w:family w:val="decorative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540" w:firstLine="36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8:34Z</dcterms:created>
  <dc:creator>Administrator</dc:creator>
  <dc:description/>
  <dc:language>en-US</dc:language>
  <cp:lastModifiedBy>勿悲</cp:lastModifiedBy>
  <dcterms:modified xsi:type="dcterms:W3CDTF">2025-04-02T0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5864394DD4DDDB0AC10F322B49D07_12</vt:lpwstr>
  </property>
  <property fmtid="{D5CDD505-2E9C-101B-9397-08002B2CF9AE}" pid="3" name="KSOProductBuildVer">
    <vt:lpwstr>2052-12.1.0.18909</vt:lpwstr>
  </property>
</Properties>
</file>