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肇庆市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传统医学师承和确有专长人员医师资格考核考试报名受理点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608"/>
        <w:gridCol w:w="4522"/>
        <w:gridCol w:w="2564"/>
      </w:tblGrid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0"/>
                <w:szCs w:val="30"/>
              </w:rPr>
              <w:t>受理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0"/>
                <w:szCs w:val="30"/>
              </w:rPr>
              <w:t>受理部门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端州区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端州区柳园路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2738267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鼎湖区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医政科教与中医药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鼎湖区坑口街道区府大院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2698603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高要区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高要区南岸城区广新一路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139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839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  <w:lang w:val="en-US" w:eastAsia="zh-CN"/>
              </w:rPr>
              <w:t>7280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四会市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四会市东城街道广场北路四会市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卫生健康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3311443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广宁县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药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广宁县南街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  <w:lang w:eastAsia="zh-CN"/>
              </w:rPr>
              <w:t>街道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南东一路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47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8636759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德庆县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药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德庆县德城康城大道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141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7663605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封开县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药股（医政管理股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封开县江口镇封州二路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23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6713512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怀集县卫生健康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中医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怀集县怀城街道园丁路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40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5529326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  <w:lang w:eastAsia="zh-CN"/>
              </w:rPr>
              <w:t>肇庆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高新区卫生健康服务中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医政医管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肇庆高新区北江大道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18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号富民大厦</w:t>
            </w: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0758-3648068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32:00Z</dcterms:created>
  <dc:creator>wjj</dc:creator>
  <dc:description/>
  <dc:language>en-US</dc:language>
  <cp:lastModifiedBy>小如</cp:lastModifiedBy>
  <cp:lastPrinted>2025-01-04T02:24:00Z</cp:lastPrinted>
  <dcterms:modified xsi:type="dcterms:W3CDTF">2025-01-03T07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812848954A088CDF85FEB7D5AB9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FlZTgyNThkZjczNmNlZGVlYjMwOTFiNTBiNTU3YjUiLCJ1c2VySWQiOiI0Mjk0ODc2MzYifQ==</vt:lpwstr>
  </property>
</Properties>
</file>