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09"/>
        <w:gridCol w:w="1660"/>
        <w:gridCol w:w="2069"/>
        <w:gridCol w:w="2088"/>
        <w:gridCol w:w="4937"/>
      </w:tblGrid>
      <w:tr>
        <w:trPr>
          <w:trHeight w:val="795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康复医学研究所公开招聘岗位及要求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9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、公共卫生、语言学、纳米材料学等相关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，且业绩优异者优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9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、计算机软件、中医、康复等相关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，且业绩优异者优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5:25Z</dcterms:created>
  <dc:creator>LSL</dc:creator>
  <dc:description/>
  <dc:language>en-US</dc:language>
  <cp:lastModifiedBy>小满</cp:lastModifiedBy>
  <dcterms:modified xsi:type="dcterms:W3CDTF">2025-03-06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C3E74B614B9C9385FFE1A7A9C2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lZWFhNTY3YmY3OTYxNDBjMjY2ZWYyNjhlMDU1MzkiLCJ1c2VySWQiOiI4NzMyNzk5MzIifQ==</vt:lpwstr>
  </property>
</Properties>
</file>