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3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取得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试用起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         ）年（  ）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主要试用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科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科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带  教  老  师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试用机构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  （        ）     不合格（        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法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代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公章</w:t>
            </w:r>
          </w:p>
          <w:p>
            <w:pPr>
              <w:pStyle w:val="Normal"/>
              <w:ind w:firstLine="1153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153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    月    日</w:t>
            </w:r>
          </w:p>
          <w:p>
            <w:pPr>
              <w:pStyle w:val="Normal"/>
              <w:ind w:firstLine="1153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本表黑线上方由考生自己填写，黑线以下由工作机构填写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本表缺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涂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效。</w:t>
            </w:r>
          </w:p>
          <w:p>
            <w:pPr>
              <w:pStyle w:val="Normal"/>
              <w:ind w:left="-17" w:firstLine="14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带教老师对考生从临床岗位胜任力、基本技能、医患关系、医际关系及职业道德操守等方面作综合评价是否合格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并在相应栏目划“√”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军队考生须提交团级以上卫生部门的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证明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本表栏目空间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若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够填写，可另附页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" w:hAnsi="等线" w:eastAsia="等线" w:cs="Times New Roman"/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等线" w:hAnsi="等线" w:eastAsia="等线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29Z</dcterms:created>
  <dc:creator>Administrator</dc:creator>
  <dc:description/>
  <dc:language>en-US</dc:language>
  <cp:lastModifiedBy>沉҈沙҈</cp:lastModifiedBy>
  <cp:lastPrinted>2024-01-25T15:12:00Z</cp:lastPrinted>
  <dcterms:modified xsi:type="dcterms:W3CDTF">2025-02-08T02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A6469D084C309E7CF2F5746024D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iOGRhOWQ0MjZjMmYzMDU3YmE5M2FhZjZjZDYwZTgiLCJ1c2VySWQiOiIyNTI5NDU2MTUifQ==</vt:lpwstr>
  </property>
  <property fmtid="{D5CDD505-2E9C-101B-9397-08002B2CF9AE}" pid="5" name="commondata">
    <vt:lpwstr>commondata</vt:lpwstr>
  </property>
</Properties>
</file>