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      于     年    月    日毕业于学校专业。自      年    月    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     年    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24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1:00Z</dcterms:created>
  <dc:creator>局办公室</dc:creator>
  <dc:description/>
  <dc:language>en-US</dc:language>
  <cp:lastModifiedBy>由航</cp:lastModifiedBy>
  <cp:lastPrinted>2025-02-06T19:50:00Z</cp:lastPrinted>
  <dcterms:modified xsi:type="dcterms:W3CDTF">2025-02-07T05:52:42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CA884C340CFAA43A7E1BB0E8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