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-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医师资格考试考生信息登记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24"/>
        <w:gridCol w:w="1310"/>
        <w:gridCol w:w="992"/>
        <w:gridCol w:w="1105"/>
        <w:gridCol w:w="1031"/>
        <w:gridCol w:w="1405"/>
        <w:gridCol w:w="1013"/>
      </w:tblGrid>
      <w:tr>
        <w:trPr>
          <w:trHeight w:val="85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身份证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手机号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报考级别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报考</w:t>
            </w:r>
            <w:r>
              <w:rPr>
                <w:rStyle w:val="StrongEmphasis"/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  <w:t>类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县（市、区）卫健局（盖章）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1-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技能免考考生基本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县（市、区）卫健局（盖章）：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             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9"/>
        <w:gridCol w:w="3400"/>
      </w:tblGrid>
      <w:tr>
        <w:trPr>
          <w:trHeight w:val="849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技能免考考生总数：</w:t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级别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类别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执业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1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1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1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15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3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合  计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助理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2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5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44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合  计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                       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-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医师资格考试试用期考核证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0"/>
        <w:gridCol w:w="692"/>
        <w:gridCol w:w="392"/>
        <w:gridCol w:w="257"/>
        <w:gridCol w:w="1056"/>
        <w:gridCol w:w="58"/>
        <w:gridCol w:w="692"/>
        <w:gridCol w:w="1056"/>
        <w:gridCol w:w="949"/>
        <w:gridCol w:w="122"/>
        <w:gridCol w:w="1388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姓    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性    别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出生年 月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民    族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所学专业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医学学 历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年    月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有效身份证件号码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证  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有效期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报考类别</w:t>
            </w:r>
          </w:p>
        </w:tc>
        <w:tc>
          <w:tcPr>
            <w:tcW w:w="6662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试用机构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597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35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登记号</w:t>
            </w:r>
          </w:p>
        </w:tc>
        <w:tc>
          <w:tcPr>
            <w:tcW w:w="35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法人姓名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时    间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         ）年（  ）月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         ）年（  ）月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评价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  教  老  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医师执业证书号码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合格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不合格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20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考核意见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合格  （        ）     不合格（ 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法定代表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13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3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年    月    日</w:t>
            </w:r>
          </w:p>
        </w:tc>
      </w:tr>
      <w:tr>
        <w:trPr>
          <w:trHeight w:val="636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Times New Roman" w:hAnsi="Times New Roman" w:eastAsia="Microsoft YaHei UI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注：</w:t>
            </w:r>
          </w:p>
        </w:tc>
        <w:tc>
          <w:tcPr>
            <w:tcW w:w="7342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2" w:right="0" w:hanging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-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-540" w:right="-596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执业助理医师资格证书编号：（                                                 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-540" w:right="-596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执业助理医师执业证书编号：（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"/>
        <w:gridCol w:w="821"/>
        <w:gridCol w:w="272"/>
        <w:gridCol w:w="343"/>
        <w:gridCol w:w="1446"/>
        <w:gridCol w:w="87"/>
        <w:gridCol w:w="775"/>
        <w:gridCol w:w="870"/>
        <w:gridCol w:w="1255"/>
        <w:gridCol w:w="1282"/>
      </w:tblGrid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姓    名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性    别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民   族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医学学历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年月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报考类别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有效身份证件号码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证  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有效期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工作机构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633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3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登记号</w:t>
            </w:r>
          </w:p>
        </w:tc>
        <w:tc>
          <w:tcPr>
            <w:tcW w:w="3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法人姓名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时    间</w:t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         ）年（  ）月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         ）年（  ）月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)</w:t>
            </w:r>
          </w:p>
        </w:tc>
        <w:tc>
          <w:tcPr>
            <w:tcW w:w="14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评价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  教  执  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医师执业证书号码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合格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不合格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91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考核意见</w:t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合格  （        ）      不合格（ 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单位法人代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法定代表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5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年    月    日</w:t>
            </w:r>
          </w:p>
        </w:tc>
      </w:tr>
      <w:tr>
        <w:trPr>
          <w:trHeight w:val="636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Times New Roman" w:hAnsi="Times New Roman" w:eastAsia="Microsoft YaHei UI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注：</w:t>
            </w:r>
          </w:p>
        </w:tc>
        <w:tc>
          <w:tcPr>
            <w:tcW w:w="7522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2" w:right="0" w:hanging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应届医学专业毕业生医师资格考试报考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79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人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毕业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16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专业。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起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单位试用，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试用期将满一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人承诺将于今年医学综合笔试前，将后续试用累计满一年的《医师资格考试试用期考核证明》及时交考点办公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违诺，本人愿承担由此引起的责任，并接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取消当年医师资格考试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生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效身份证明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手机号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     月  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诚信考试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是报名参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全国医师资格考试的考生，我已阅读并知悉了《中华人民共和国医师法》、《医师资格考试报名资格规定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版）》、《医师资格考试违纪违规处理规定》等医师资格考试相关文件和规定。经认真考虑，郑重承诺以下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报名时所提交的学历证书、身份证明、照片、医师资格考试报名暨授予医师资格申请表、试用期考核合格证明等材料真实、准确、有效。如违反上述规定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保证服从考试管理部门的安排，接受考务工作人员依法进行检查、监督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保证持真实、准确、有效的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人长期身份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准考证参加考试，在考试过程中诚实守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自觉维护考场秩序，严守考场纪律，遵守考场规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如有违法、违纪、违规行为，自愿服从处理决定，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承诺人（签名并按指纹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u w:val="single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    月 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医师资格考试短线医学专业加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17"/>
        <w:gridCol w:w="498"/>
        <w:gridCol w:w="1636"/>
        <w:gridCol w:w="611"/>
        <w:gridCol w:w="1024"/>
        <w:gridCol w:w="1472"/>
      </w:tblGrid>
      <w:tr>
        <w:trPr>
          <w:trHeight w:val="603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个人信息</w:t>
            </w:r>
          </w:p>
        </w:tc>
      </w:tr>
      <w:tr>
        <w:trPr>
          <w:trHeight w:val="589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姓    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59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工作单位</w:t>
            </w:r>
          </w:p>
        </w:tc>
        <w:tc>
          <w:tcPr>
            <w:tcW w:w="3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工作岗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加试内容</w:t>
            </w:r>
          </w:p>
        </w:tc>
        <w:tc>
          <w:tcPr>
            <w:tcW w:w="6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        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院前急救□           儿科□</w:t>
            </w:r>
          </w:p>
        </w:tc>
      </w:tr>
      <w:tr>
        <w:trPr>
          <w:trHeight w:val="4634" w:hRule="atLeast"/>
        </w:trPr>
        <w:tc>
          <w:tcPr>
            <w:tcW w:w="83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本人自愿申请参加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.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                                 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16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  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</w:rPr>
              <w:t>年  月  日</w:t>
            </w:r>
          </w:p>
        </w:tc>
      </w:tr>
      <w:tr>
        <w:trPr>
          <w:trHeight w:val="2958" w:hRule="atLeast"/>
        </w:trPr>
        <w:tc>
          <w:tcPr>
            <w:tcW w:w="3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负责人签字：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考点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考点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经手人签字：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/>
            </w:pPr>
            <w:r>
              <w:rPr>
                <w:rStyle w:val="StrongEmphasis"/>
                <w:rFonts w:eastAsia="华文中宋;宋体" w:cs="华文中宋;宋体" w:ascii="华文中宋;宋体" w:hAnsi="华文中宋;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经手人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此表一式两份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6:16Z</dcterms:created>
  <dc:creator>cdeluser</dc:creator>
  <dc:description/>
  <dc:language>en-US</dc:language>
  <cp:lastModifiedBy>kuanghuang</cp:lastModifiedBy>
  <dcterms:modified xsi:type="dcterms:W3CDTF">2025-02-07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A6B8C7F547DAB0D6798F69E993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xNDU4OTM5MDkxIn0=</vt:lpwstr>
  </property>
</Properties>
</file>