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省卫生高级职称申报专业一览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118"/>
        <w:gridCol w:w="740"/>
        <w:gridCol w:w="299"/>
        <w:gridCol w:w="862"/>
        <w:gridCol w:w="1575"/>
        <w:gridCol w:w="1340"/>
      </w:tblGrid>
      <w:tr>
        <w:trPr>
          <w:trHeight w:val="495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报专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执业类别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报专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执业类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心血管内科（心电诊断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呼吸内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内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消化内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外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肾内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妇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神经内科（脑电诊断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儿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内分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眼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血液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骨伤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染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针灸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风湿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耳鼻喉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普通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皮肤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骨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肛肠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胸心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推拿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神经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药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泌尿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业卫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烧伤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环境卫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整形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养与食品卫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小儿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校卫生与儿少卫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妇产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放射卫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小儿内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传染性疾病控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内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慢性非传染性疾病控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颌面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寄生虫病控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修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健康教育与健康促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正畸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卫生毒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570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眼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妇女保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570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耳鼻喉（头颈外科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儿童保健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皮肤与性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微生物检验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肿瘤内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理化检验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肿瘤外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病媒生物控制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放射肿瘤治疗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病案信息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急诊医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医学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麻醉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工程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病理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方病控制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放射医学（医学影像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心电图技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核医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脑电图技术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超声医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消毒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康复医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输血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临床基础检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全科医学（中医类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临床化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西医结合内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临床免疫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西医结合外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临床血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西医结合妇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临床微生物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西医结合儿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营养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介入治疗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医院药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重症医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护理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护士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危重症护理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护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内科护理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护士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疼痛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外科护理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护士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院前急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医</w:t>
            </w:r>
          </w:p>
        </w:tc>
      </w:tr>
      <w:tr>
        <w:trPr>
          <w:trHeight w:val="570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妇产科护理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护士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医院感染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、中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口腔、公卫</w:t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儿科护理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护士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养技术（技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病理学技术（技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放射医学（医学影像）技术（技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核医学技术（技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康复医学治疗技术（技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临床化学技术（技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临床免疫技术（技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临床血液技术（技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医学检验临床微生物技术（技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卫生管理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普通内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结核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老年医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业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计划生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精神病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全科医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临床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3759"/>
        <w:gridCol w:w="3594"/>
      </w:tblGrid>
      <w:tr>
        <w:trPr>
          <w:trHeight w:val="870" w:hRule="atLeast"/>
        </w:trPr>
        <w:tc>
          <w:tcPr>
            <w:tcW w:w="927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  <w:r>
              <w:rPr>
                <w:rFonts w:ascii="Arial" w:hAnsi="Arial" w:cs="Arial"/>
                <w:sz w:val="24"/>
                <w:szCs w:val="24"/>
              </w:rPr>
              <w:t>年卫生高级评审网上提交确认审核安排表</w:t>
            </w:r>
          </w:p>
        </w:tc>
      </w:tr>
      <w:tr>
        <w:trPr>
          <w:trHeight w:val="555" w:hRule="atLeast"/>
        </w:trPr>
        <w:tc>
          <w:tcPr>
            <w:tcW w:w="19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日期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上午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下午</w:t>
            </w:r>
          </w:p>
        </w:tc>
      </w:tr>
      <w:tr>
        <w:trPr>
          <w:trHeight w:val="1486" w:hRule="atLeast"/>
        </w:trPr>
        <w:tc>
          <w:tcPr>
            <w:tcW w:w="19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日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秣陵街道社区卫生服务中心、百家湖社区卫生服务中心、东善桥社区卫生服务中心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横溪街道社区卫生服务中心、丹阳社区卫生服务中心、陶吴社区卫生服务中心</w:t>
            </w:r>
          </w:p>
        </w:tc>
      </w:tr>
      <w:tr>
        <w:trPr>
          <w:trHeight w:val="1801" w:hRule="atLeast"/>
        </w:trPr>
        <w:tc>
          <w:tcPr>
            <w:tcW w:w="19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第二人民医院，湖熟街道社区卫生服务中心、周岗社区卫生服务中心、龙都社区卫生服务中心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汤山街道社区卫生服务中心、上峰社区卫生服务中心，禄口街道社区卫生服务中心、铜山社区卫生服务中心</w:t>
            </w:r>
          </w:p>
        </w:tc>
      </w:tr>
      <w:tr>
        <w:trPr>
          <w:trHeight w:val="1621" w:hRule="atLeast"/>
        </w:trPr>
        <w:tc>
          <w:tcPr>
            <w:tcW w:w="19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卫生监督所、疾病预防控制中心、妇幼保健计划生育服务中心，麒麟街道社区卫生服务中心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宁街道社区卫生服务中心、陆郎社区卫生服务中心、铜井社区卫生服务中心</w:t>
            </w:r>
          </w:p>
        </w:tc>
      </w:tr>
      <w:tr>
        <w:trPr>
          <w:trHeight w:val="1741" w:hRule="atLeast"/>
        </w:trPr>
        <w:tc>
          <w:tcPr>
            <w:tcW w:w="19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淳化街道社区卫生服务中心、土桥社区卫生服务中心、方山社区卫生服务中心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东山街道社区卫生服务中心、上坊社区卫生服务中心同仁医院，佑安医院，一民医院</w:t>
            </w:r>
          </w:p>
        </w:tc>
      </w:tr>
      <w:tr>
        <w:trPr>
          <w:trHeight w:val="1456" w:hRule="atLeast"/>
        </w:trPr>
        <w:tc>
          <w:tcPr>
            <w:tcW w:w="19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谷里街道社区卫生服务中心、祖堂山精神病院，紫金医院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京市儿童福利院、世纪现代妇产医院，新城医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业务受理时间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9: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:5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4: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－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: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节假日除外）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其余民营医疗机构可电话预约现场审核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7:08Z</dcterms:created>
  <dc:creator>dell</dc:creator>
  <dc:description/>
  <dc:language>en-US</dc:language>
  <cp:lastModifiedBy>dell</cp:lastModifiedBy>
  <dcterms:modified xsi:type="dcterms:W3CDTF">2024-07-29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547332768465AA230823F1130DEE1</vt:lpwstr>
  </property>
  <property fmtid="{D5CDD505-2E9C-101B-9397-08002B2CF9AE}" pid="3" name="KSOProductBuildVer">
    <vt:lpwstr>2052-11.8.2.11718</vt:lpwstr>
  </property>
</Properties>
</file>