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桂林医学院公开招聘高层次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简历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目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left="729" w:hanging="72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桂林医学院应聘高层次人才报名登记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须有手写签名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彩色，正、反面）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教育部留学服务中心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报告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学信网认证报告（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学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职称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（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资格证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立项通知、任务书、计划书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表论文（封面、目录、正文、封底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奖证书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级及以上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其他（工作经历证明材料、离职证明、同意报考证明等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备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材料要求按目录顺序合并为一个文档，并转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，与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）一起打包压缩，命名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层次人才（第一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，例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层次人才（第一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gkzp01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三”，发送至报名邮箱</w:t>
      </w:r>
      <w:r>
        <w:rPr>
          <w:rFonts w:eastAsia="仿宋_GB2312" w:cs="仿宋_GB2312" w:ascii="Calibri" w:hAnsi="Calibri"/>
          <w:b w:val="false"/>
          <w:bCs w:val="false"/>
          <w:sz w:val="32"/>
          <w:szCs w:val="32"/>
          <w:lang w:val="en-US" w:eastAsia="zh-CN"/>
        </w:rPr>
        <w:t>5882@glmc.edu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ophie</cp:lastModifiedBy>
  <cp:lastPrinted>2023-10-24T09:13:00Z</cp:lastPrinted>
  <dcterms:modified xsi:type="dcterms:W3CDTF">2024-07-02T08:4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