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：咸丰县中医医院自主招聘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9"/>
        <w:gridCol w:w="1366"/>
        <w:gridCol w:w="56"/>
        <w:gridCol w:w="635"/>
        <w:gridCol w:w="157"/>
        <w:gridCol w:w="964"/>
        <w:gridCol w:w="491"/>
        <w:gridCol w:w="446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学位名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ind w:firstLine="420"/>
              <w:jc w:val="both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包括学习、进修及工作经历：</w:t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40"/>
      <w:ind w:firstLine="640"/>
    </w:pPr>
    <w:rPr>
      <w:rFonts w:eastAsia="仿宋" w:cs="仿宋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森生物</cp:lastModifiedBy>
  <cp:lastPrinted>2024-06-01T11:35:00Z</cp:lastPrinted>
  <dcterms:modified xsi:type="dcterms:W3CDTF">2024-06-01T04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57D988CF46B6AC9D462907ACBD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