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3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“三支一扶”人员加分申请表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姓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0"/>
          <w:szCs w:val="30"/>
        </w:rPr>
        <w:t>，性别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，身份证号码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0"/>
          <w:szCs w:val="30"/>
        </w:rPr>
        <w:t>，是广东省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0"/>
          <w:szCs w:val="30"/>
        </w:rPr>
        <w:t>（此处服务项目类型），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月到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月，在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市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县（区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乡（镇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>村（社区）服务，期满考核等次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，服务证编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>，现申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请在</w:t>
      </w: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>2024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年德庆县人民医院赴高校招聘卫生专业技术人员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中加分，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报考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单位：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>，报考岗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0"/>
          <w:szCs w:val="30"/>
        </w:rPr>
        <w:t>，岗位代码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0"/>
          <w:szCs w:val="30"/>
        </w:rPr>
        <w:t>，本人联系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>，手机号码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加分申请人（签名）：</w:t>
      </w:r>
    </w:p>
    <w:p>
      <w:pPr>
        <w:pStyle w:val="Normal"/>
        <w:ind w:firstLine="435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05:00Z</dcterms:created>
  <dc:creator>匿名用户</dc:creator>
  <dc:description/>
  <dc:language>en-US</dc:language>
  <cp:lastModifiedBy>传入的名字</cp:lastModifiedBy>
  <cp:lastPrinted>2016-11-16T15:23:00Z</cp:lastPrinted>
  <dcterms:modified xsi:type="dcterms:W3CDTF">2024-05-31T10:26:55Z</dcterms:modified>
  <cp:revision>2</cp:revision>
  <dc:subject/>
  <dc:title>“三支一扶”人员加分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9472B82094BD4B95E958D6C4AC15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