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兖州区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相关手续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4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时候就不爱学习</cp:lastModifiedBy>
  <cp:lastPrinted>2020-01-22T00:20:00Z</cp:lastPrinted>
  <dcterms:modified xsi:type="dcterms:W3CDTF">2024-05-06T06:35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3495F09E4A16AE66C4C9DC48FD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