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</w:t>
      </w:r>
      <w:r>
        <w:rPr>
          <w:rFonts w:cs="Times New Roman"/>
          <w:color w:val="000000"/>
        </w:rPr>
        <w:t>《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</w:rPr>
        <w:t>年桂阳县公开引进高层次和急需紧缺医疗技术人才公告》，知悉相关政策和违纪违规处理规定，清楚并理解其内容。我郑重</w:t>
      </w:r>
      <w:r>
        <w:rPr>
          <w:color w:val="000000"/>
        </w:rPr>
        <w:t>承诺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lang w:eastAsia="zh-CN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黄祖智</cp:lastModifiedBy>
  <cp:lastPrinted>2017-04-18T09:22:00Z</cp:lastPrinted>
  <dcterms:modified xsi:type="dcterms:W3CDTF">2024-05-11T10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741992924D2FAC12E73259392A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