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4</w:t>
      </w:r>
      <w:r>
        <w:rPr>
          <w:rStyle w:val="StrongEmphasis"/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第一批编外招聘工作人员岗位名称、招聘人数及资格条件</w:t>
      </w:r>
    </w:p>
    <w:tbl>
      <w:tblPr>
        <w:tblW w:w="94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6"/>
        <w:gridCol w:w="764"/>
        <w:gridCol w:w="1241"/>
        <w:gridCol w:w="1063"/>
        <w:gridCol w:w="764"/>
        <w:gridCol w:w="1971"/>
        <w:gridCol w:w="1738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Microsoft YaHei UI" w:cs="Microsoft YaHei UI" w:ascii="Microsoft YaHei UI" w:hAnsi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必备要求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心血管内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内科学（心血管内科方向）</w:t>
              </w:r>
            </w:hyperlink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国家卫生健康委员会办公厅《关于贯彻落实住院医师规范化培训“两个同等对待”政策的通知》（国卫办科教发〔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要求：“面向社会招收的住院医师如为普通高校应届毕业生的，其住培合格当年在医疗卫生机构就业，按当年应届毕业生同等对待”；“经住院医师规范化培训合格的本科学历临床医师，按临床医学、口腔医学、中医专业学位硕士研究生同等对待；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及以上职称者不作住院医师规范化培训合格证要求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不受岗位年龄限制，均可报名。</w:t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消化内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内科学（消化内科方向）</w:t>
              </w:r>
            </w:hyperlink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肿瘤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、放射肿瘤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内分泌与代谢性疾病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肾病内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肾病方向）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感染性疾病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感染或肝病方向）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普通外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胃肠疝方向）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骨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外科学（骨科）</w:t>
              </w:r>
            </w:hyperlink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眼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眼科学</w:t>
              </w:r>
            </w:hyperlink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儿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儿科学（儿童心血管方向、儿童神经方向）</w:t>
              </w:r>
            </w:hyperlink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急诊医学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疼痛医学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科医师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麻醉手术中心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病理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病理学与病理生理学、临床病理（学）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病理学与病理生理学、临床病理（学）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三级医院工作经历，可独立进行冰冻诊断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超声医学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及核医学、超声医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，规培证须是在超声医学基地规培并取得相应证书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放射科医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放射医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四证合一（学历证、学位证、医师证、规培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康复医学科技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、康复治疗学、运动康复等康复类相关专业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康复治疗师（士）证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康复治疗师规范化培训，并取得康复治疗师规培合格证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眼科技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须取得初级及以上眼视光技术资格证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生毕业生可不受职称资格证书限制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病理科技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病理学与病理生理学、病原生物学、细胞生物学、医学检验技术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病理技师资格证或检验技师证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放射科技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等相关专业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须取得初级及以上影像技师资格证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生毕业生可不受职称资格证书限制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临床营养科技师</w:t>
              </w:r>
            </w:hyperlink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、营养学、医学营养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初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中级职称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营养专业技师资格证（含注册营养师资格证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、涉外护理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取得学历相应学位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规范化培训合格证或具有三级医院临床护理工作经历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。</w:t>
            </w:r>
          </w:p>
        </w:tc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规培毕业人员可暂不提供护士规范化培训合格证；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不受本次招聘职称和岗位要求限制。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儿科护士</w:t>
              </w:r>
            </w:hyperlink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、涉外护理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具有护士规范化培训合格证或具有三级医院儿科护理工作经历</w:t>
              </w:r>
              <w:r>
                <w:rPr>
                  <w:rStyle w:val="InternetLink"/>
                  <w:rFonts w:eastAsia="Microsoft YaHei UI" w:cs="Microsoft YaHei UI" w:ascii="Microsoft YaHei UI" w:hAnsi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3</w:t>
              </w:r>
              <w:r>
                <w:rPr>
                  <w:rStyle w:val="InternetLink"/>
                  <w:rFonts w:ascii="Microsoft YaHei UI" w:hAnsi="Microsoft YaHei UI" w:cs="Microsoft YaHei UI" w:eastAsia="Microsoft YaHei UI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年及以上。</w:t>
              </w:r>
            </w:hyperlink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干事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审计（学）、会计（学）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级及以上会计职称（取得中级及以上职称，可放宽至取得本科学历学士学位）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部干事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（一级学科）、土木类（一级学科）下设专业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，取得学历相应学位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持有一级造价工程师职业资格证书；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程造价、工程管理业务工作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应岗位工作经验。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专业设置参照中国研究生招生信息网知识库下设的专业及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公务员考试专业分类目录，未包含自设专业、交叉学科等特殊专业，具体以学历学位证书上的专业为准。</w:t>
            </w:r>
          </w:p>
        </w:tc>
      </w:tr>
    </w:tbl>
    <w:p>
      <w:pPr>
        <w:pStyle w:val="Normal"/>
        <w:jc w:val="center"/>
        <w:rPr>
          <w:rStyle w:val="StrongEmphasis"/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5120.com/departments_xxgnka0/" TargetMode="External"/><Relationship Id="rId3" Type="http://schemas.openxmlformats.org/officeDocument/2006/relationships/hyperlink" Target="https://www.cd5120.com/departments_xxgnka0/" TargetMode="External"/><Relationship Id="rId4" Type="http://schemas.openxmlformats.org/officeDocument/2006/relationships/hyperlink" Target="https://www.cd5120.com/departments_xhnka0/" TargetMode="External"/><Relationship Id="rId5" Type="http://schemas.openxmlformats.org/officeDocument/2006/relationships/hyperlink" Target="https://www.cd5120.com/departments_xhnka0/" TargetMode="External"/><Relationship Id="rId6" Type="http://schemas.openxmlformats.org/officeDocument/2006/relationships/hyperlink" Target="https://www.cd5120.com/departments_zlka0/" TargetMode="External"/><Relationship Id="rId7" Type="http://schemas.openxmlformats.org/officeDocument/2006/relationships/hyperlink" Target="https://www.cd5120.com/departments_nfmka0/" TargetMode="External"/><Relationship Id="rId8" Type="http://schemas.openxmlformats.org/officeDocument/2006/relationships/hyperlink" Target="https://www.cd5120.com/departments_shenneikea0/" TargetMode="External"/><Relationship Id="rId9" Type="http://schemas.openxmlformats.org/officeDocument/2006/relationships/hyperlink" Target="https://www.cd5120.com/departments_grxjbk/" TargetMode="External"/><Relationship Id="rId10" Type="http://schemas.openxmlformats.org/officeDocument/2006/relationships/hyperlink" Target="https://www.cd5120.com/departments_puwaikea0/" TargetMode="External"/><Relationship Id="rId11" Type="http://schemas.openxmlformats.org/officeDocument/2006/relationships/hyperlink" Target="https://www.cd5120.com/departments_gukea0/" TargetMode="External"/><Relationship Id="rId12" Type="http://schemas.openxmlformats.org/officeDocument/2006/relationships/hyperlink" Target="https://www.cd5120.com/departments_gukea0/" TargetMode="External"/><Relationship Id="rId13" Type="http://schemas.openxmlformats.org/officeDocument/2006/relationships/hyperlink" Target="https://www.cd5120.com/departments_yankea0/" TargetMode="External"/><Relationship Id="rId14" Type="http://schemas.openxmlformats.org/officeDocument/2006/relationships/hyperlink" Target="https://www.cd5120.com/departments_yankea0/" TargetMode="External"/><Relationship Id="rId15" Type="http://schemas.openxmlformats.org/officeDocument/2006/relationships/hyperlink" Target="https://www.cd5120.com/departments_erkea0/" TargetMode="External"/><Relationship Id="rId16" Type="http://schemas.openxmlformats.org/officeDocument/2006/relationships/hyperlink" Target="https://www.cd5120.com/departments_erkea0/" TargetMode="External"/><Relationship Id="rId17" Type="http://schemas.openxmlformats.org/officeDocument/2006/relationships/hyperlink" Target="https://www.cd5120.com/departments_jzyxka0/" TargetMode="External"/><Relationship Id="rId18" Type="http://schemas.openxmlformats.org/officeDocument/2006/relationships/hyperlink" Target="https://www.cd5120.com/departments_ttyxk/" TargetMode="External"/><Relationship Id="rId19" Type="http://schemas.openxmlformats.org/officeDocument/2006/relationships/hyperlink" Target="https://www.cd5120.com/departments_mazuikea0/" TargetMode="External"/><Relationship Id="rId20" Type="http://schemas.openxmlformats.org/officeDocument/2006/relationships/hyperlink" Target="https://www.cd5120.com/departments_binglikea0/" TargetMode="External"/><Relationship Id="rId21" Type="http://schemas.openxmlformats.org/officeDocument/2006/relationships/hyperlink" Target="https://www.cd5120.com/departments_csyxka0/" TargetMode="External"/><Relationship Id="rId22" Type="http://schemas.openxmlformats.org/officeDocument/2006/relationships/hyperlink" Target="https://www.cd5120.com/departments_fangshekea0/" TargetMode="External"/><Relationship Id="rId23" Type="http://schemas.openxmlformats.org/officeDocument/2006/relationships/hyperlink" Target="https://www.cd5120.com/departments_kfyxka0/" TargetMode="External"/><Relationship Id="rId24" Type="http://schemas.openxmlformats.org/officeDocument/2006/relationships/hyperlink" Target="https://www.cd5120.com/departments_yankea0/" TargetMode="External"/><Relationship Id="rId25" Type="http://schemas.openxmlformats.org/officeDocument/2006/relationships/hyperlink" Target="https://www.cd5120.com/departments_binglikea0/" TargetMode="External"/><Relationship Id="rId26" Type="http://schemas.openxmlformats.org/officeDocument/2006/relationships/hyperlink" Target="https://www.cd5120.com/departments_fangshekea0/" TargetMode="External"/><Relationship Id="rId27" Type="http://schemas.openxmlformats.org/officeDocument/2006/relationships/hyperlink" Target="https://www.cd5120.com/departments_yyka0/" TargetMode="External"/><Relationship Id="rId28" Type="http://schemas.openxmlformats.org/officeDocument/2006/relationships/hyperlink" Target="https://www.cd5120.com/departments_erkea0/" TargetMode="External"/><Relationship Id="rId29" Type="http://schemas.openxmlformats.org/officeDocument/2006/relationships/hyperlink" Target="https://www.cd5120.com/departments_erkea0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1:57Z</dcterms:created>
  <dc:creator>cdeluser</dc:creator>
  <dc:description/>
  <dc:language>en-US</dc:language>
  <cp:lastModifiedBy>cdeluser</cp:lastModifiedBy>
  <dcterms:modified xsi:type="dcterms:W3CDTF">2024-05-11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97071B5D4E47B353A94D659E4DB5</vt:lpwstr>
  </property>
  <property fmtid="{D5CDD505-2E9C-101B-9397-08002B2CF9AE}" pid="3" name="KSOProductBuildVer">
    <vt:lpwstr>2052-11.8.2.11718</vt:lpwstr>
  </property>
</Properties>
</file>