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咸阳市事业单位进校园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咸阳市事业单位进校园公开招聘工作人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王光才</cp:lastModifiedBy>
  <cp:lastPrinted>2024-02-27T16:30:00Z</cp:lastPrinted>
  <dcterms:modified xsi:type="dcterms:W3CDTF">2024-02-27T08:36:09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229</vt:lpwstr>
  </property>
</Properties>
</file>