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2024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年河北省卫生系列高级专业技术资格实践技能考试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bookmarkStart w:id="0" w:name="_Hlk163826814"/>
      <w:bookmarkEnd w:id="0"/>
      <w:r>
        <w:rPr>
          <w:rFonts w:ascii="宋体;方正书宋_GBK" w:hAnsi="宋体;方正书宋_GBK" w:cs="宋体;方正书宋_GBK"/>
          <w:b/>
          <w:bCs/>
          <w:sz w:val="36"/>
          <w:szCs w:val="36"/>
        </w:rPr>
        <w:t>邯郸考点报名确认点一览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4485"/>
        <w:gridCol w:w="1125"/>
        <w:gridCol w:w="154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12"/>
                <w:sz w:val="24"/>
                <w:szCs w:val="24"/>
              </w:rPr>
              <w:t>报名点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12"/>
                <w:sz w:val="24"/>
                <w:szCs w:val="24"/>
              </w:rPr>
              <w:t>地       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12"/>
                <w:sz w:val="24"/>
                <w:szCs w:val="24"/>
              </w:rPr>
              <w:t>确认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12"/>
                <w:sz w:val="24"/>
                <w:szCs w:val="24"/>
              </w:rPr>
              <w:t>咨询电话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武安市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武安市矿建路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46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565005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邯山区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邯山区陵园路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58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802823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丛台区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丛台路甲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号（丛台路与光明路交叉口西行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米路南，春厂小区北门门口）一楼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12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房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31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3015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复兴区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邯郸市人民西路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99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号宝利大厦复兴区政务服务中心四楼人社专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314864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6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  <w:sz w:val="24"/>
                <w:szCs w:val="24"/>
              </w:rPr>
              <w:t>峰峰矿区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峰峰矿区泉头办公区玉皇阁路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66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518228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肥乡区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肥乡镇希望街北段路东肥乡区人社局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318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856826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永年区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永年区临洺关镇洺兴南街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216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号永年区人力资源和社会保障局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609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688503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临漳县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临漳县行政服务中心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楼专业技术管理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7865708-80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成安县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成安县迎宾南大街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号人社局二楼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205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房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725602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大名县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大名县北京路西段人力资源和社会保障局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219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房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65863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涉县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涉县崇州路九号政府大院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316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房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389303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磁县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磁县磁州路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号人社局二楼职称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231981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邱县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邱县市民中心政府主楼一楼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50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532411928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鸡泽县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鸡泽县行政服务中心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楼大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751800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广平县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广平县青莲街与和同路交叉口西北角人社服务中心一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251878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馆陶县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馆陶县政府街西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283080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魏县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魏县长安大道东段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89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号魏县人社局专业技术与技能管理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353121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曲周县人社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曲周县公仆路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号二楼（政府）西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212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885891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6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  <w:sz w:val="24"/>
                <w:szCs w:val="24"/>
              </w:rPr>
              <w:t>经济技术开发区组织人事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经开区和谐大街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-14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304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8066713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6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  <w:sz w:val="24"/>
                <w:szCs w:val="24"/>
              </w:rPr>
              <w:t>冀南新区组织人事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邯郸冀南新区管委会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房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6-</w:t>
            </w:r>
            <w:r>
              <w:rPr>
                <w:rFonts w:eastAsia="仿宋;方正仿宋_GBK" w:cs="仿宋;方正仿宋_GBK" w:ascii="仿宋;方正仿宋_GBK" w:hAnsi="仿宋;方正仿宋_GBK"/>
                <w:spacing w:val="-3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0310-6299033</w:t>
            </w:r>
          </w:p>
        </w:tc>
      </w:tr>
    </w:tbl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0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71775</wp:posOffset>
              </wp:positionH>
              <wp:positionV relativeFrom="paragraph">
                <wp:posOffset>635</wp:posOffset>
              </wp:positionV>
              <wp:extent cx="557530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8.95pt;mso-wrap-distance-left:9.05pt;mso-wrap-distance-right:9.05pt;mso-wrap-distance-top:0pt;mso-wrap-distance-bottom:0pt;margin-top:0pt;mso-position-vertical-relative:text;margin-left:21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仿宋;方正仿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52:00Z</dcterms:created>
  <dc:creator>langchao</dc:creator>
  <dc:description/>
  <dc:language>en-US</dc:language>
  <cp:lastModifiedBy>langchao</cp:lastModifiedBy>
  <dcterms:modified xsi:type="dcterms:W3CDTF">2024-04-18T14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