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新冠肺炎疫情防控一线医务人员报考确认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从事一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自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至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一 线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防 疫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项 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、与确诊或疑似病例直接接触的接诊  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与确诊或疑似病例直接接触的筛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、与确诊或疑似病例直接接触的检查  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与确诊或疑似病例直接接触的检测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、与确诊或疑似病例直接接触的转运  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与确诊或疑似病例直接接触的治疗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、与确诊或疑似病例直接接触的护理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与确诊或疑似病例直接接触的流行病学调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、与确诊或疑似病例直接接触的医学观察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病例标本采集                    □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、病原检测 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病理检查                        □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13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、病理解剖    </w:t>
            </w:r>
          </w:p>
        </w:tc>
      </w:tr>
      <w:tr>
        <w:trPr>
          <w:trHeight w:val="170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月   日</w:t>
            </w:r>
          </w:p>
        </w:tc>
      </w:tr>
      <w:tr>
        <w:trPr>
          <w:trHeight w:val="1906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该同志符合国发明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[2020]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的规定，同意按照新冠肺炎疫情防控一线医务人员报考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。              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单位主要负责人签字：        </w:t>
            </w:r>
          </w:p>
          <w:p>
            <w:pPr>
              <w:pStyle w:val="Normal"/>
              <w:ind w:firstLine="20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月   日</w:t>
            </w:r>
          </w:p>
        </w:tc>
      </w:tr>
      <w:tr>
        <w:trPr>
          <w:trHeight w:val="190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卫健部门意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该同志符合认定新冠肺炎疫情防控一线医务人员报考条件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51:00Z</dcterms:created>
  <dc:creator>langchao</dc:creator>
  <dc:description/>
  <dc:language>en-US</dc:language>
  <cp:lastModifiedBy>langchao</cp:lastModifiedBy>
  <dcterms:modified xsi:type="dcterms:W3CDTF">2024-04-18T14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