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Cs w:val="28"/>
        </w:rPr>
      </w:pPr>
      <w:r>
        <w:rPr>
          <w:rFonts w:ascii="方正小标宋简体" w:hAnsi="方正小标宋简体" w:cs="黑体" w:eastAsia="方正小标宋简体"/>
          <w:szCs w:val="28"/>
        </w:rPr>
        <w:t>附件</w:t>
      </w:r>
      <w:r>
        <w:rPr>
          <w:rFonts w:eastAsia="方正小标宋简体" w:cs="黑体" w:ascii="方正小标宋简体" w:hAnsi="方正小标宋简体"/>
          <w:szCs w:val="28"/>
        </w:rPr>
        <w:t>2:</w:t>
      </w:r>
    </w:p>
    <w:tbl>
      <w:tblPr>
        <w:tblW w:w="14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26"/>
        <w:gridCol w:w="8850"/>
        <w:gridCol w:w="2390"/>
      </w:tblGrid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类别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可报考相近相关参考专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医、中医学、中西医结合、中西医临床医学、针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西医临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西医结合、中西医临床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理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、护理学、高级护理、中西医结合护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涉外护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麻醉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临床医学麻醉方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类别专业均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制毕业生</w:t>
            </w:r>
          </w:p>
        </w:tc>
      </w:tr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学影像技术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学影像技术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、医学影像学、医学影像诊断、放射医学、临床医学医学影像学、影像医学与核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检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检验、医学检验学、临床检验、临床检验诊断学、医学检验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腔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临床医学口腔医学方向、口腔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药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中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药学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药学、临床药学、药剂学、药物制剂、药物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临床医学工程技术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生物医学工程、医用电子仪器、医疗设备应用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卫生管理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卫生事业管理、医学院校公共卫生硕士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MPH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方向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卫生事业管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1320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泰兴市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医疗卫生事业单位公开招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批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专业参考目</w:t>
      </w:r>
      <w:r>
        <w:rPr>
          <w:rFonts w:ascii="方正小标宋简体" w:hAnsi="方正小标宋简体" w:cs="黑体" w:eastAsia="方正小标宋简体"/>
          <w:sz w:val="44"/>
          <w:szCs w:val="44"/>
        </w:rPr>
        <w:t>录</w:t>
      </w:r>
    </w:p>
    <w:sectPr>
      <w:footerReference w:type="default" r:id="rId2"/>
      <w:type w:val="nextPage"/>
      <w:pgSz w:orient="landscape" w:w="16838" w:h="11906"/>
      <w:pgMar w:left="873" w:right="1440" w:gutter="0" w:header="0" w:top="896" w:footer="992" w:bottom="1689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0:51:00Z</dcterms:created>
  <dc:creator>User</dc:creator>
  <dc:description/>
  <dc:language>en-US</dc:language>
  <cp:lastModifiedBy>jojo</cp:lastModifiedBy>
  <cp:lastPrinted>2024-04-17T11:14:00Z</cp:lastPrinted>
  <dcterms:modified xsi:type="dcterms:W3CDTF">2024-04-17T03:1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362E240F46CA9907BBA0290DC80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