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方正小标宋_GBK;Arial Unicode MS" w:hAnsi="方正小标宋_GBK;Arial Unicode MS" w:cs="方正小标宋_GBK;Arial Unicode MS" w:eastAsia="方正小标宋_GBK;Arial Unicode MS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报名条件（摘要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eastAsia="方正小标宋_GBK;Arial Unicode MS" w:cs="方正小标宋_GBK;Arial Unicode MS" w:ascii="方正小标宋_GBK;Arial Unicode MS" w:hAnsi="方正小标宋_GBK;Arial Unicode MS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根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河北省职称改革领导小组办公室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河北省高、中级职称申报评审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的通知》（冀职改办字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号）文件精神，报考人员应深入学习贯彻习近平新时代中国特色社会主义思想，遵守中华人民共和国宪法和法律法规。贯彻新时代卫生与健康工作方针，自觉践行“敬佑生命、救死扶伤、甘于奉献、大爱无疆”的职业精神，具备良好的政治素质、协作精神、敬业精神和医德医风。身心健康，心理素质良好，能全面履行岗位职责。取得相应职称以来，年度考核和医德医风考核结果为合格及以上，并符合继续医学教育、健康科普要求和相应工作量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具体报考条件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一、医疗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（一）具备相应类别医师资格，并按规定进行注册，取得相应的执业证书。申报专业须与执业注册类别一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（二）学历和任职年限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副主任医师、副主任中医师：具备相应专业大学本科及以上学历或学士及以上学位，取得主治（主管）医师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受聘在主治（管）医师岗位；或具备大专学历，在县级及以下基层医疗卫生机构工作，取得主治（主管）医师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受聘在主治（管）医师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主任医师、主任中医师：具备相应专业大学本科及以上学历或学士及以上学位，取得副主任医师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受聘在副主任医师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二、护理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（一）具备护士资格，并按规定进行注册，取得护士执业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（二）学历和任职年限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副主任护师：具备本专业大学本科及以上学历或学士及以上学位，取得主管护师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聘在主管护师岗位；或具备本专业大专学历，在县级及以下基层医疗卫生机构工作，取得主管护师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受聘在主管护师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主任护师：具备本专业大学本科及以上学历或学士及以上学位，取得副主任护师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受聘在副主任护师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三、药学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学历和任职年限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副主任药师（副主任中药师）：具备相应专业大学本科及以上学历或学士及以上学位，取得主管药师（主管中药师）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聘在主管药师（主管中药师）岗位；或具备相应专业大专学历，在县级及以下基层医疗卫生机构工作，取得主管药师（主管中药师）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受聘在主管药师（主管中药师）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主任药师（主任中药师）：具备相应专业大学本科及以上学历或学士及以上学位，取得副主任药师（副主任中药师）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受聘在副主任药师（副主任中药师）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四、技术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学历和任职年限要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副主任技师：具备相应专业大学本科及以上学历或学士及以上学位，取得主管技师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受聘在主管技师岗位；或具备大专学历，在县级及以下基层医疗卫生机构工作，取得主管技师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受聘在主管技师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主任技师：具备相应专业大学本科及以上学历或学士及以上学位，取得副主任技师资格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且现已受聘在副主任技师岗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五、破格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符合《河北省职称改革领导小组办公室关于印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河北省高、中级职称申报评审条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的通知》（冀职改办字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号）》规定的破格条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1174"/>
        <w:gridCol w:w="721"/>
        <w:gridCol w:w="721"/>
        <w:gridCol w:w="1512"/>
        <w:gridCol w:w="721"/>
        <w:gridCol w:w="721"/>
        <w:gridCol w:w="1384"/>
        <w:gridCol w:w="798"/>
      </w:tblGrid>
      <w:tr>
        <w:trPr>
          <w:trHeight w:val="735" w:hRule="atLeast"/>
        </w:trPr>
        <w:tc>
          <w:tcPr>
            <w:tcW w:w="1938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：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8516" w:type="dxa"/>
            <w:gridSpan w:val="9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河北省卫生系列高级专业技术资格实践技能考试专业目录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(107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个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专业编码</w:t>
            </w:r>
          </w:p>
        </w:tc>
        <w:tc>
          <w:tcPr>
            <w:tcW w:w="11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专业名称</w:t>
            </w:r>
          </w:p>
        </w:tc>
        <w:tc>
          <w:tcPr>
            <w:tcW w:w="7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执业类别</w:t>
            </w:r>
          </w:p>
        </w:tc>
        <w:tc>
          <w:tcPr>
            <w:tcW w:w="7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专业编码</w:t>
            </w:r>
          </w:p>
        </w:tc>
        <w:tc>
          <w:tcPr>
            <w:tcW w:w="15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专业名称</w:t>
            </w:r>
          </w:p>
        </w:tc>
        <w:tc>
          <w:tcPr>
            <w:tcW w:w="7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执业类别</w:t>
            </w:r>
          </w:p>
        </w:tc>
        <w:tc>
          <w:tcPr>
            <w:tcW w:w="7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专业编码</w:t>
            </w:r>
          </w:p>
        </w:tc>
        <w:tc>
          <w:tcPr>
            <w:tcW w:w="13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专业名称</w:t>
            </w:r>
          </w:p>
        </w:tc>
        <w:tc>
          <w:tcPr>
            <w:tcW w:w="7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执业类别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1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5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心血管内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4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营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药学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呼吸内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5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医院药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职业卫生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消化内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6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药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4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环境卫生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肾内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7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护理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护士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营养与食品卫生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神经内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8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内科护理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护士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学校卫生与儿少卫生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内分泌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9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外科护理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护士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放射卫生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血液病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0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妇产科护理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护士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传染性疾病控制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传染病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儿科护理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护士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慢性非传染性疾病控制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风湿病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2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病理学技术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0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寄生虫病控制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1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普通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3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放射医学技术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健康教育与健康促进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2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骨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4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超声医学技术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卫生毒理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3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胸心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5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核医学技术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妇女保健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4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神经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6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康复医学治疗技术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4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儿童保健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5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泌尿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7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医学检验临床基础检验技术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微生物检验技术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6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AF2D2D"/>
                <w:spacing w:val="0"/>
                <w:sz w:val="27"/>
                <w:szCs w:val="27"/>
                <w:u w:val="none"/>
              </w:rPr>
              <w:t>烧伤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8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医学检验临床化学技术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理化检验技术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7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整形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9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医学检验临床免疫技术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病媒生物控制技术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8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小儿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0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医学检验临床血液技术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病案信息技术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9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妇产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医学检验临床微生物技术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口腔医学技术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小儿内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3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普通内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0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地方病控制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公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1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口腔医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口腔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4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结核病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0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消毒技术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2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口腔内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口腔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5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AF2D2D"/>
                <w:spacing w:val="0"/>
                <w:sz w:val="27"/>
                <w:szCs w:val="27"/>
                <w:u w:val="none"/>
              </w:rPr>
              <w:t>老年医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0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输血技术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3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口腔颌面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口腔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6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职业病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1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心电图技术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4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口腔修复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口腔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7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计划生育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1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脑电图技术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5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口腔正畸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口腔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8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精神病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1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全科医学（中医类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)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6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眼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9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全科医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14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肿瘤学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7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耳鼻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头颈外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)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0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医学检验技术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1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西医结合内科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8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皮肤与性病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内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1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西医结合外科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9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肿瘤内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2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1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西医结合妇科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0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肿瘤外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3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妇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1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西医结合儿科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西医结合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1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放射肿瘤治疗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4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儿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1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介入治疗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2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急诊医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5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眼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20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重症医学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3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麻醉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6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骨伤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2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护理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护士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4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病理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7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针灸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2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疼痛学</w:t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5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放射医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8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耳鼻喉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6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核医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9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皮肤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7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超声医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0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肛肠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8</w:t>
            </w:r>
          </w:p>
        </w:tc>
        <w:tc>
          <w:tcPr>
            <w:tcW w:w="11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康复医学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临床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1</w:t>
            </w:r>
          </w:p>
        </w:tc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推拿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中医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7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注：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调整增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7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8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两个考试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高级卫生专业技术资格考试报名表（样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报号：</w:t>
      </w:r>
      <w:r>
        <w:rPr>
          <w:rStyle w:val="StrongEmphasis"/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                    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用户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ind w:left="0" w:right="0" w:firstLine="210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确认考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                 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报名序号：                  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0"/>
        <w:gridCol w:w="2344"/>
        <w:gridCol w:w="189"/>
        <w:gridCol w:w="114"/>
        <w:gridCol w:w="1893"/>
        <w:gridCol w:w="504"/>
        <w:gridCol w:w="1195"/>
        <w:gridCol w:w="181"/>
        <w:gridCol w:w="1206"/>
      </w:tblGrid>
      <w:tr>
        <w:trPr>
          <w:trHeight w:val="375" w:hRule="atLeast"/>
        </w:trPr>
        <w:tc>
          <w:tcPr>
            <w:tcW w:w="8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120" w:right="12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基本信息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姓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名</w:t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性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别</w:t>
            </w:r>
          </w:p>
        </w:tc>
        <w:tc>
          <w:tcPr>
            <w:tcW w:w="1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0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证件类型</w:t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证件编号</w:t>
            </w:r>
          </w:p>
        </w:tc>
        <w:tc>
          <w:tcPr>
            <w:tcW w:w="1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出生日期</w:t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民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族</w:t>
            </w:r>
          </w:p>
        </w:tc>
        <w:tc>
          <w:tcPr>
            <w:tcW w:w="1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120" w:right="12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报考信息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报考级别</w:t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拟申报资格</w:t>
            </w:r>
          </w:p>
        </w:tc>
        <w:tc>
          <w:tcPr>
            <w:tcW w:w="18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2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7"/>
                <w:szCs w:val="27"/>
                <w:u w:val="none"/>
              </w:rPr>
              <w:t>现有技术资格</w:t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7"/>
                <w:szCs w:val="27"/>
                <w:u w:val="none"/>
              </w:rPr>
              <w:t>现有资格取得年月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执业类别</w:t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申报专业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报考专业</w:t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-15"/>
                <w:sz w:val="27"/>
                <w:szCs w:val="27"/>
                <w:u w:val="none"/>
              </w:rPr>
              <w:t>现有资格聘任年月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120" w:right="12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教育情况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参评学历</w:t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参评学位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最高学历</w:t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最高学位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毕业学校</w:t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毕业专业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120" w:right="12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工作情况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单位名称</w:t>
            </w:r>
          </w:p>
        </w:tc>
        <w:tc>
          <w:tcPr>
            <w:tcW w:w="528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从业年限</w:t>
            </w:r>
          </w:p>
        </w:tc>
        <w:tc>
          <w:tcPr>
            <w:tcW w:w="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单位所属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120" w:right="12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联系方式</w:t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联系电话</w:t>
            </w:r>
          </w:p>
        </w:tc>
        <w:tc>
          <w:tcPr>
            <w:tcW w:w="219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69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邮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编</w:t>
            </w:r>
          </w:p>
        </w:tc>
        <w:tc>
          <w:tcPr>
            <w:tcW w:w="13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23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地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址</w:t>
            </w:r>
          </w:p>
        </w:tc>
        <w:tc>
          <w:tcPr>
            <w:tcW w:w="528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备</w:t>
            </w:r>
            <w:r>
              <w:rPr>
                <w:rStyle w:val="StrongEmphasis"/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信</w:t>
            </w:r>
            <w:r>
              <w:rPr>
                <w:rStyle w:val="StrongEmphasis"/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息</w:t>
            </w:r>
          </w:p>
        </w:tc>
        <w:tc>
          <w:tcPr>
            <w:tcW w:w="5282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85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以下由审核部门填写盖章</w:t>
            </w:r>
          </w:p>
        </w:tc>
      </w:tr>
      <w:tr>
        <w:trPr>
          <w:trHeight w:val="1140" w:hRule="atLeast"/>
        </w:trPr>
        <w:tc>
          <w:tcPr>
            <w:tcW w:w="8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120" w:right="12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审查意见</w:t>
            </w:r>
          </w:p>
        </w:tc>
        <w:tc>
          <w:tcPr>
            <w:tcW w:w="25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单位人事部门或档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存放单位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945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印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945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</w:t>
            </w:r>
          </w:p>
        </w:tc>
        <w:tc>
          <w:tcPr>
            <w:tcW w:w="25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考点考试管理机构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负责人签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8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</w:t>
            </w:r>
          </w:p>
        </w:tc>
        <w:tc>
          <w:tcPr>
            <w:tcW w:w="25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考区考试管理机构审查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负责人签章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525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年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备注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此表以网上报名后打印的实际样式为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   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申报人员请仔细核对后签字确认，一旦确认不得修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8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申报人员签名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                                   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日期：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   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月</w:t>
      </w:r>
      <w:r>
        <w:rPr>
          <w:rStyle w:val="StrongEmphasis"/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 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新冠肺炎疫情防控一线医务人员报考确认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9"/>
        <w:gridCol w:w="405"/>
        <w:gridCol w:w="405"/>
        <w:gridCol w:w="405"/>
        <w:gridCol w:w="404"/>
        <w:gridCol w:w="473"/>
        <w:gridCol w:w="473"/>
        <w:gridCol w:w="514"/>
        <w:gridCol w:w="514"/>
        <w:gridCol w:w="432"/>
        <w:gridCol w:w="432"/>
        <w:gridCol w:w="405"/>
        <w:gridCol w:w="405"/>
        <w:gridCol w:w="405"/>
        <w:gridCol w:w="405"/>
        <w:gridCol w:w="404"/>
        <w:gridCol w:w="405"/>
        <w:gridCol w:w="405"/>
        <w:gridCol w:w="406"/>
      </w:tblGrid>
      <w:tr>
        <w:trPr>
          <w:trHeight w:val="555" w:hRule="atLeast"/>
        </w:trPr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姓  名</w:t>
            </w:r>
          </w:p>
        </w:tc>
        <w:tc>
          <w:tcPr>
            <w:tcW w:w="161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9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工作单位</w:t>
            </w:r>
          </w:p>
        </w:tc>
        <w:tc>
          <w:tcPr>
            <w:tcW w:w="410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/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身份证号</w:t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委派单位</w:t>
            </w:r>
          </w:p>
        </w:tc>
        <w:tc>
          <w:tcPr>
            <w:tcW w:w="25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892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委派地点</w:t>
            </w:r>
          </w:p>
        </w:tc>
        <w:tc>
          <w:tcPr>
            <w:tcW w:w="3240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从事一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防疫工作时间</w:t>
            </w:r>
          </w:p>
        </w:tc>
        <w:tc>
          <w:tcPr>
            <w:tcW w:w="769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自       年   月   日至      年   月   日</w:t>
            </w:r>
          </w:p>
        </w:tc>
      </w:tr>
      <w:tr>
        <w:trPr/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从 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一 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防 疫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工 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项 目</w:t>
            </w:r>
          </w:p>
        </w:tc>
        <w:tc>
          <w:tcPr>
            <w:tcW w:w="769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 xml:space="preserve">、与确诊或疑似病例直接接触的接诊  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、与确诊或疑似病例直接接触的筛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 xml:space="preserve">、与确诊或疑似病例直接接触的检查  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、与确诊或疑似病例直接接触的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 xml:space="preserve">、与确诊或疑似病例直接接触的转运  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、与确诊或疑似病例直接接触的治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、与确诊或疑似病例直接接触的护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、与确诊或疑似病例直接接触的流行病学调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 xml:space="preserve">□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、与确诊或疑似病例直接接触的医学观察 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、病例标本采集                    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、病原检测 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105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、病理检查                        □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、病理解剖    </w:t>
            </w:r>
          </w:p>
        </w:tc>
      </w:tr>
      <w:tr>
        <w:trPr>
          <w:trHeight w:val="1695" w:hRule="atLeast"/>
        </w:trPr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 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意 见</w:t>
            </w:r>
          </w:p>
        </w:tc>
        <w:tc>
          <w:tcPr>
            <w:tcW w:w="769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号令的相应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                     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年   月   日</w:t>
            </w:r>
          </w:p>
        </w:tc>
      </w:tr>
      <w:tr>
        <w:trPr>
          <w:trHeight w:val="1905" w:hRule="atLeast"/>
        </w:trPr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单 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意 见</w:t>
            </w:r>
          </w:p>
        </w:tc>
        <w:tc>
          <w:tcPr>
            <w:tcW w:w="769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该同志符合国发明电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[2020]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。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 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单位主要负责人签字：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20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    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                     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年   月   日</w:t>
            </w:r>
          </w:p>
        </w:tc>
      </w:tr>
      <w:tr>
        <w:trPr>
          <w:trHeight w:val="1905" w:hRule="atLeast"/>
        </w:trPr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卫健部门意见</w:t>
            </w:r>
          </w:p>
        </w:tc>
        <w:tc>
          <w:tcPr>
            <w:tcW w:w="7697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8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该同志符合认定新冠肺炎疫情防控一线医务人员报考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564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（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                     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 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附件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度卫生专业技术资格考试报考人员信息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单位：（公章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676"/>
        <w:gridCol w:w="1069"/>
        <w:gridCol w:w="1069"/>
        <w:gridCol w:w="1069"/>
        <w:gridCol w:w="1069"/>
        <w:gridCol w:w="1069"/>
        <w:gridCol w:w="1069"/>
        <w:gridCol w:w="676"/>
      </w:tblGrid>
      <w:tr>
        <w:trPr>
          <w:trHeight w:val="1440" w:hRule="atLeast"/>
        </w:trPr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序号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姓名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身份证号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工作单位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报考级别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报考专业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专业代码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联系方式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1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2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3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……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25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  <w:u w:val="none"/>
              </w:rPr>
              <w:t>……</w:t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  <w:tc>
          <w:tcPr>
            <w:tcW w:w="6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年河北省卫生系列高级专业技术资格实践技能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6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报名资格审查时间安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日：康保县、张北县、察北区、阳原县、涿鹿县、沽源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日：尚义县、蔚县、赤城县、怀来县、塞北区、怀安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日：北方学院一附院、二附院、中国人民解放军陆军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集团军医院、其他中省直单位、市属（除市直卫生系统）单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210" w:right="0" w:firstLine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日：经开区、桥东区、桥西区、万全区、宣化区、下花园区、崇礼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日：市直卫生系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考务工作计划安排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none"/>
          <w:shd w:fill="FFFFFF" w:val="clear"/>
        </w:rPr>
        <w:t> </w:t>
      </w:r>
    </w:p>
    <w:tbl>
      <w:tblPr>
        <w:tblW w:w="59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5"/>
        <w:gridCol w:w="3180"/>
      </w:tblGrid>
      <w:tr>
        <w:trPr>
          <w:trHeight w:val="1140" w:hRule="atLeast"/>
        </w:trPr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工作时间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工作内容</w:t>
            </w:r>
          </w:p>
        </w:tc>
      </w:tr>
      <w:tr>
        <w:trPr>
          <w:trHeight w:val="1140" w:hRule="atLeast"/>
        </w:trPr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网上报名</w:t>
            </w:r>
          </w:p>
        </w:tc>
      </w:tr>
      <w:tr>
        <w:trPr>
          <w:trHeight w:val="1140" w:hRule="atLeast"/>
        </w:trPr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现场确认和资格审核</w:t>
            </w:r>
          </w:p>
        </w:tc>
      </w:tr>
      <w:tr>
        <w:trPr>
          <w:trHeight w:val="1140" w:hRule="atLeast"/>
        </w:trPr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网上缴费</w:t>
            </w:r>
          </w:p>
        </w:tc>
      </w:tr>
      <w:tr>
        <w:trPr>
          <w:trHeight w:val="1140" w:hRule="atLeast"/>
        </w:trPr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准考证网上打印功能开放</w:t>
            </w:r>
          </w:p>
        </w:tc>
      </w:tr>
      <w:tr>
        <w:trPr>
          <w:trHeight w:val="1140" w:hRule="atLeast"/>
        </w:trPr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日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考试实施</w:t>
            </w:r>
          </w:p>
        </w:tc>
      </w:tr>
      <w:tr>
        <w:trPr>
          <w:trHeight w:val="1140" w:hRule="atLeast"/>
        </w:trPr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考后一个月</w:t>
            </w:r>
          </w:p>
        </w:tc>
        <w:tc>
          <w:tcPr>
            <w:tcW w:w="31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7"/>
                <w:szCs w:val="27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</w:rPr>
              <w:t>网上成绩发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43:17Z</dcterms:created>
  <dc:creator>dell</dc:creator>
  <dc:description/>
  <dc:language>en-US</dc:language>
  <cp:lastModifiedBy>dell</cp:lastModifiedBy>
  <dcterms:modified xsi:type="dcterms:W3CDTF">2024-04-15T08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341D32F424071803ED420695B2DFA</vt:lpwstr>
  </property>
  <property fmtid="{D5CDD505-2E9C-101B-9397-08002B2CF9AE}" pid="3" name="KSOProductBuildVer">
    <vt:lpwstr>2052-11.8.2.11718</vt:lpwstr>
  </property>
</Properties>
</file>