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于曜溥</cp:lastModifiedBy>
  <cp:lastPrinted>2014-03-16T03:55:00Z</cp:lastPrinted>
  <dcterms:modified xsi:type="dcterms:W3CDTF">2024-03-19T07:14:3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80778E972439391EC1638629B645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