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4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莱州市人民医院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公开招聘高层次人才报名登记表</w:t>
      </w:r>
    </w:p>
    <w:p>
      <w:pPr>
        <w:pStyle w:val="Normal"/>
        <w:widowControl/>
        <w:ind w:left="-718"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64"/>
        <w:gridCol w:w="49"/>
        <w:gridCol w:w="507"/>
        <w:gridCol w:w="1133"/>
        <w:gridCol w:w="709"/>
        <w:gridCol w:w="996"/>
        <w:gridCol w:w="433"/>
        <w:gridCol w:w="609"/>
        <w:gridCol w:w="21"/>
        <w:gridCol w:w="363"/>
        <w:gridCol w:w="254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教师资格证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士执业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等级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初中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及方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成员状况</w:t>
            </w:r>
            <w:r>
              <w:rPr>
                <w:rFonts w:ascii="宋体" w:hAnsi="宋体" w:cs="宋体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论文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批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的荣誉、奖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大学阶段开始填写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导师简介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务必写明考生是否具有本表中未涵盖但报考岗位所要求的资格条件，如某岗位有工作经历要求，可填写为“在三级医院工作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”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                  复核人：                   审查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除“资格审查意见”栏和报名序号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dc:language>en-US</dc:language>
  <cp:lastModifiedBy>益母草</cp:lastModifiedBy>
  <cp:lastPrinted>2018-11-19T17:08:00Z</cp:lastPrinted>
  <dcterms:modified xsi:type="dcterms:W3CDTF">2024-04-08T02:23:46Z</dcterms:modified>
  <cp:revision>124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EF09604764EACBCE5C808DC927702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