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现场报名审核授权委托</w:t>
      </w: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说明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eastAsia="华文中宋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各位报考人员：</w:t>
      </w:r>
    </w:p>
    <w:p>
      <w:pPr>
        <w:pStyle w:val="Normal"/>
        <w:ind w:firstLine="6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现场报名和资格审查需报考人员亲自参加，本人不能到现场报名和资格审查的，可委托其他人员提交材料代为现场报名和资格审查，代为现场报名和资格审查人员需提供本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身份证原件、复印件以及报考人员亲笔签字的《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val="en-US" w:eastAsia="zh-CN"/>
        </w:rPr>
        <w:t>山西省临床检验中心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年公开招聘现场报名审核授权委托书》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山西临床检验中心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0"/>
          <w:szCs w:val="40"/>
          <w:lang w:val="en-US" w:eastAsia="zh-CN"/>
        </w:rPr>
      </w:pPr>
      <w:r>
        <w:rPr>
          <w:rFonts w:eastAsia="华文中宋" w:cs="Times New Roman" w:ascii="Times New Roman" w:hAnsi="Times New Roman"/>
          <w:sz w:val="40"/>
          <w:szCs w:val="40"/>
          <w:lang w:val="en-US" w:eastAsia="zh-CN"/>
        </w:rPr>
        <w:t>202</w:t>
      </w:r>
      <w:r>
        <w:rPr>
          <w:rFonts w:eastAsia="华文中宋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年公开招聘现场报名审核授权委托书</w:t>
      </w:r>
    </w:p>
    <w:p>
      <w:pPr>
        <w:pStyle w:val="Normal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有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报名山西省临床检验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考试，需到现场报名、资格审查。现因个人原因，无法按时到山西省临床检验中心参加现场报名、资格审查，特授权委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携带本人报名材料代为办理现场报名、资格审查相关事宜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本人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代办人所提供的本人报名材料真实、准确、有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《山西省临床检验中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报名表》已由本人亲笔签名确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所需报名材料均由代办人提供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6:00Z</dcterms:created>
  <dc:creator>hp</dc:creator>
  <dc:description/>
  <dc:language>en-US</dc:language>
  <cp:lastModifiedBy>王          棟</cp:lastModifiedBy>
  <cp:lastPrinted>2023-04-17T09:40:00Z</cp:lastPrinted>
  <dcterms:modified xsi:type="dcterms:W3CDTF">2024-04-01T02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120C81A3C4810A5251BDA3343053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