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护士</w:t>
      </w:r>
      <w:r>
        <w:rPr>
          <w:rFonts w:ascii="宋体;方正书宋_GBK" w:hAnsi="宋体;方正书宋_GBK" w:cs="宋体;方正书宋_GBK"/>
          <w:b/>
          <w:sz w:val="44"/>
          <w:szCs w:val="44"/>
        </w:rPr>
        <w:t>执业资格考试</w:t>
      </w:r>
      <w:r>
        <w:rPr>
          <w:rFonts w:ascii="宋体;方正书宋_GBK" w:hAnsi="宋体;方正书宋_GBK" w:cs="宋体;方正书宋_GBK"/>
          <w:b/>
          <w:sz w:val="44"/>
          <w:szCs w:val="44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除相关证件外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禁止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生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携带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任何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通讯工具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手机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须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关机后放到指定位置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、电子产品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及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各类手表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文具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以及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与考试内容相关的资料进入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生进入试室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后须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指定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位置就坐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并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将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准考证和身份证件放在桌面左上角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待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三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生必须严格遵守考试纪律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过程中不得交头接耳、左顾右盼，严禁冒名替考和其他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答题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过程中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出现视频无法正常显示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机故障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及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其他操作问题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时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，请及时向监考人员举手报告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开始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分钟后，考生不得入场；考试开始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分钟后，考生方能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六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交卷前，考生不得离开试室；因故确需暂离试室的，必须经监考人员同意并由指定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七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场及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试室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内请保持安静，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八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生须自觉服从监考人员管理，不得以任何理由妨碍监考人员进行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九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中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如有违纪违规行为，将依据《专业技术人员资格考试违纪违规行为处理规定》（中华人民共和国人力资源和社会保障部令第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号）进行处理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如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违反《中华人民共和国刑法》相关条款行为，将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41:00Z</dcterms:created>
  <dc:creator>侯鑫</dc:creator>
  <dc:description/>
  <dc:language>en-US</dc:language>
  <cp:lastModifiedBy>黄靖培</cp:lastModifiedBy>
  <dcterms:modified xsi:type="dcterms:W3CDTF">2024-04-07T10:1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