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诚信考试承诺书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是参加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卫生专业技术资格考试口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护士执业资格考试口的考生，现已认真阅读《专业技术人员资格 考试违纪违规行为处理规定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中华人民共和国人力资源和 社会保障部令第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《考场规则》等考试相关规定，为 维护考试的严肃性、公平性，共同创造文明、诚信、健康的 考试环境，特做出以下郑重承诺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保证在考试中遵纪守法，诚实守信，自觉遵守国家有关 专业技术人员资格考试的纪律和规定；不参与组织考试作弊、 为组织考试作弊提供帮助、买卖试题、替考以及伪造、变造、 盗用他人身份证件等犯罪行为；如有违纪、违规行为，自愿 服从考试主管部门或考试管理机构的处理决定，并接受相应 处罚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自觉维护健康、和谐的考试环境，积极举报网络谣言、 网上虚假信息，坚决做到不造谣、不传谣、不信谣。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签名：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03:09Z</dcterms:created>
  <dc:creator>cdeluser</dc:creator>
  <dc:description/>
  <dc:language>en-US</dc:language>
  <cp:lastModifiedBy>cdeluser</cp:lastModifiedBy>
  <dcterms:modified xsi:type="dcterms:W3CDTF">2024-04-09T03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24223E2A542DCBE98097357DBC4C8</vt:lpwstr>
  </property>
  <property fmtid="{D5CDD505-2E9C-101B-9397-08002B2CF9AE}" pid="3" name="KSOProductBuildVer">
    <vt:lpwstr>2052-11.8.2.11718</vt:lpwstr>
  </property>
</Properties>
</file>