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4</w:t>
      </w:r>
      <w:r>
        <w:rPr>
          <w:rFonts w:ascii="宋体" w:hAnsi="宋体" w:cs="宋体"/>
          <w:b/>
          <w:bCs/>
          <w:sz w:val="24"/>
          <w:szCs w:val="24"/>
        </w:rPr>
        <w:t>年度全国卫生专业技术资格和护士执业资格考试责任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参加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卫生专业技术资格和护士执业资格考试的考生，已认真阅读 《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卫生专业技术资格和护士执业资格考试报名须知》、《专业技术人员资格考试违纪违规行为处理规定》等有关报考规定，为维护此次考试的严肃性、权威性和公平性，我郑重承诺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保证报名时所交的报考信息和证件真实准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考试前熟悉考场，并提前查看好路线，以免出现去错考场、迟到等情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只携带身份证、准考证进入学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两证不全自愿放弃入场（考试文具由考点统一配备）。按考试要求开考前一小时开始出示身份证、准考证进行证件核验、人脸识别、机场式安检进场，证件核验、人脸识别、机场式安检合格的方可参加考试。按要求不穿戴有金属制品的服饰，禁止携带纸、笔、橡皮、手表、手机、电子设备、背包等任何物品进入教室，执行裸考。不替考、不做违纪之事。开考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禁止进场，考试结束前，不得交卷离场。（为了不影响安检速度，如携带手机、背包、书本资料等个人物品，由本人提前妥善安置，贵重物品丢失考点学校概不负责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自觉服从考试组织管理部门的统一安排，接受监考老师、安检人员、巡视人员的检查、监督和管理，尊重每一位监考老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保证在考试中诚实守信，自觉遵守国家专业技术资格考试和护士执业资格考试有关法律法规、考试纪律和考场规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考试结束前，保证不提前交卷、离场。考试后不散布、不传播考试试题，不参与网上不负责任的议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有任何违反以上承诺，本人自愿取消当年考试资格，愿接受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人社部第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号令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严肃处理，记入本人诚信档案库，在诚信档案库记录期内取消考试报名资格，不再参加考试报名，并且愿意承担由此而造成的一切后果，愿意接受单位扣发奖金、降低职称、开除公职等一切处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：（签名、单位盖章）             考生：（签名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5:17Z</dcterms:created>
  <dc:creator>cdeluser</dc:creator>
  <dc:description/>
  <dc:language>en-US</dc:language>
  <cp:lastModifiedBy>cdeluser</cp:lastModifiedBy>
  <dcterms:modified xsi:type="dcterms:W3CDTF">2024-04-03T06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119F162214899A54EB61E183D9E83</vt:lpwstr>
  </property>
  <property fmtid="{D5CDD505-2E9C-101B-9397-08002B2CF9AE}" pid="3" name="KSOProductBuildVer">
    <vt:lpwstr>2052-11.8.2.11718</vt:lpwstr>
  </property>
</Properties>
</file>