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8"/>
        <w:spacing w:before="0" w:after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广州市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卫生健康专业技术人才职称评审专业与考试专业、执业类别、执业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对应关系一览表</w:t>
      </w:r>
    </w:p>
    <w:p>
      <w:pPr>
        <w:pStyle w:val="Style18"/>
        <w:spacing w:before="0" w:after="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73"/>
        <w:gridCol w:w="2420"/>
        <w:gridCol w:w="1140"/>
        <w:gridCol w:w="2653"/>
      </w:tblGrid>
      <w:tr>
        <w:trPr>
          <w:tblHeader w:val="true"/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</w:tr>
      <w:tr>
        <w:trPr>
          <w:trHeight w:val="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心理卫生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、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氧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、骨外科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、康复医学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（含妇科肿瘤）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遗传咨询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专业、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专业、妇产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专业、儿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咽喉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（头颈外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咽喉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、介入治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、介入治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病理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心电图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脑电图）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脑电图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检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可对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病理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（临床类别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医学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、儿童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专业</w:t>
            </w:r>
          </w:p>
        </w:tc>
      </w:tr>
      <w:tr>
        <w:trPr>
          <w:trHeight w:val="9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共卫生类别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、儿童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技术服务专业、妇产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与学校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性疾病控制、慢性非传染性疾病控制、寄生虫病控制、地方病控制、病媒生物控制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公共卫生类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统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公共卫生类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感染预防与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共卫生类别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21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内科、中西医结合妇科、中西医结合儿科、中西医结合外科、中医骨伤科、中医皮肤科、中医肛肠科、针灸科、推拿科、中医眼科、中医耳鼻喉科、中医肿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、中医肿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摩推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耳鼻喉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中医类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未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中医类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（中医类别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检验技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学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（脑电图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氧治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检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实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信息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工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研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心理治疗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备注：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卫生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专业对应的考试专业可由申报人自行选择高级卫生专业资格考试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74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业，也可参加信息、工程专业对应级别的高级技术资格考试，视同高级卫生专业资格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80" w:hanging="8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专职从事医院感染预防与控制工作的非公共卫生专业人员，可按照现专业执业类别与范围申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both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基层卫生专业技术人才评审专业、考试专业参照以上对应关系申报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华文仿宋" w:hAnsi="华文仿宋" w:eastAsia="华文仿宋" w:cs="华文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sz w:val="2"/>
      <w:szCs w:val="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CommentTextChar">
    <w:name w:val="Comment Text Char"/>
    <w:basedOn w:val="Style14"/>
    <w:qFormat/>
    <w:rPr>
      <w:sz w:val="21"/>
      <w:szCs w:val="21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2:44:00Z</dcterms:created>
  <dc:creator>崔若鹏</dc:creator>
  <dc:description/>
  <dc:language>en-US</dc:language>
  <cp:lastModifiedBy>Lisa</cp:lastModifiedBy>
  <cp:lastPrinted>2024-03-24T01:45:00Z</cp:lastPrinted>
  <dcterms:modified xsi:type="dcterms:W3CDTF">2024-03-27T09:12:26Z</dcterms:modified>
  <cp:revision>5</cp:revision>
  <dc:subject/>
  <dc:title>穗卫人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379F2A40A451FB0DE672665D6D1C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