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至     年  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相片一律粘贴一寸近期白底免冠正面半身照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user</dc:creator>
  <dc:description/>
  <cp:keywords/>
  <dc:language>en-US</dc:language>
  <cp:lastModifiedBy>沈诗晨</cp:lastModifiedBy>
  <cp:lastPrinted>2024-02-26T15:07:00Z</cp:lastPrinted>
  <dcterms:modified xsi:type="dcterms:W3CDTF">2024-02-27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