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3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-1</w:t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shd w:fill="FFFFFF" w:val="clear"/>
          <w:lang w:bidi="ar"/>
        </w:rPr>
        <w:t>传统医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shd w:fill="FFFFFF" w:val="clear"/>
          <w:lang w:bidi="ar"/>
        </w:rPr>
        <w:t>确有专长人员医师资格考核申报材料目录清单</w:t>
      </w:r>
    </w:p>
    <w:p>
      <w:pPr>
        <w:pStyle w:val="Normal"/>
        <w:snapToGrid w:val="false"/>
        <w:spacing w:before="312" w:after="31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深圳市龙岗区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申报人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联系</w:t>
      </w:r>
      <w:r>
        <w:rPr>
          <w:rFonts w:ascii="仿宋_GB2312" w:hAnsi="仿宋_GB2312" w:cs="仿宋_GB2312" w:eastAsia="仿宋_GB2312"/>
          <w:sz w:val="30"/>
          <w:szCs w:val="30"/>
        </w:rPr>
        <w:t>电话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tbl>
      <w:tblPr>
        <w:tblW w:w="8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04"/>
        <w:gridCol w:w="53"/>
        <w:gridCol w:w="3842"/>
        <w:gridCol w:w="1238"/>
        <w:gridCol w:w="993"/>
      </w:tblGrid>
      <w:tr>
        <w:trPr>
          <w:trHeight w:val="4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材料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传统医学确有专长人员医师资格考核考试报名信息汇总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医学医术确有专长考核申请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有效身份证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印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现场验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一寸免冠正面白底彩色照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从事传统医学临床实践活动证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以上执业医师出具的证明其掌握独具特色、安全有效的传统医学诊疗技术的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推荐医师承诺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推荐医师的医师资格证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现场验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推荐医师的医师执业证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现场验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推荐医师的专业技术资格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如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现场验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申请人从事临床实践的所有医疗机构出具的医疗机构执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的所在医疗机构的执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许可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副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患者推荐材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患者推荐汇总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患者推荐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center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以上材料一式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份（原件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份，复印件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份），用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A4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纸双面打印或复印，按清单顺序排列并装订。</w:t>
      </w:r>
    </w:p>
    <w:p>
      <w:pPr>
        <w:pStyle w:val="Style15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11" w:hanging="0"/>
    </w:pPr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1:00Z</dcterms:created>
  <dc:creator>d</dc:creator>
  <dc:description/>
  <dc:language>en-US</dc:language>
  <cp:lastModifiedBy>卓晓纯</cp:lastModifiedBy>
  <dcterms:modified xsi:type="dcterms:W3CDTF">2024-01-12T17:09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9E1888A594AA2A0043B87D02058A1</vt:lpwstr>
  </property>
  <property fmtid="{D5CDD505-2E9C-101B-9397-08002B2CF9AE}" pid="3" name="KSOProductBuildVer">
    <vt:lpwstr>2052-11.8.2.10681</vt:lpwstr>
  </property>
</Properties>
</file>