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2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Arial;Nimbus Roman No9 L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</w:rPr>
        <w:t>卫生专业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  <w:lang w:eastAsia="zh-CN"/>
        </w:rPr>
        <w:t>紧缺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</w:rPr>
        <w:t>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3:00Z</dcterms:created>
  <dc:creator>Administrator</dc:creator>
  <dc:description/>
  <dc:language>en-US</dc:language>
  <cp:lastModifiedBy>user</cp:lastModifiedBy>
  <cp:lastPrinted>2021-12-18T10:22:00Z</cp:lastPrinted>
  <dcterms:modified xsi:type="dcterms:W3CDTF">2024-03-18T14:45:2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9958</vt:lpwstr>
  </property>
</Properties>
</file>