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00"/>
        <w:ind w:left="3036" w:hanging="303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中国最佳医学院校综合排名</w:t>
      </w:r>
    </w:p>
    <w:p>
      <w:pPr>
        <w:pStyle w:val="Normal"/>
        <w:spacing w:lineRule="exact" w:line="600"/>
        <w:ind w:left="3036" w:hanging="303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院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（医学界）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05"/>
        <w:gridCol w:w="1288"/>
        <w:gridCol w:w="870"/>
      </w:tblGrid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协和医学院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矩形 2" descr="说明: https://pic3.zhimg.com/80/v2-1b34eae4f51e24a11699b0d4d2cc5e1a_720w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海交通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旦大学上海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首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山大学中山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中科技大学同济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川大学华西医学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南大学湘雅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空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京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人民解放军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方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大学齐鲁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州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哈尔滨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汉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交通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大学白求恩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州大学苏州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北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大学青岛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第一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京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大学医学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昌大学江西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暨南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昆明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科学技术大学生命科学与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州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南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南理工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2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992" w:bottom="1366"/>
      <w:pgNumType w:start="16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ascii="Calibri" w:hAnsi="Calibri" w:cs="Times New Roman"/>
      <w:kern w:val="2"/>
      <w:sz w:val="22"/>
      <w:szCs w:val="22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1B242F"/>
      <w:sz w:val="24"/>
      <w:u w:val="non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2:00Z</dcterms:created>
  <dc:creator>wdf</dc:creator>
  <dc:description/>
  <dc:language>en-US</dc:language>
  <cp:lastModifiedBy>Administrator</cp:lastModifiedBy>
  <cp:lastPrinted>2023-06-20T10:30:00Z</cp:lastPrinted>
  <dcterms:modified xsi:type="dcterms:W3CDTF">2024-03-14T00:44:37Z</dcterms:modified>
  <cp:revision>2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712DACDC43D79D9B1D997E52DE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