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资格审查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申报岗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位代码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高考考试成绩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考试成绩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最高学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实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医院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4-03-05T00:36:16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