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w w:val="100"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color w:val="000000"/>
          <w:w w:val="100"/>
          <w:kern w:val="2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kern w:val="2"/>
          <w:sz w:val="44"/>
          <w:szCs w:val="44"/>
          <w:lang w:val="en-US" w:eastAsia="zh-CN"/>
        </w:rPr>
        <w:t>年中医医师资格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kern w:val="2"/>
          <w:sz w:val="44"/>
          <w:szCs w:val="44"/>
          <w:lang w:val="en-US" w:eastAsia="zh-CN"/>
        </w:rPr>
        <w:t>报名审核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w w:val="100"/>
          <w:kern w:val="2"/>
          <w:sz w:val="44"/>
          <w:szCs w:val="44"/>
          <w:lang w:eastAsia="zh-CN"/>
        </w:rPr>
        <w:t>材料顺序、注意事项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w w:val="100"/>
          <w:kern w:val="2"/>
          <w:sz w:val="44"/>
          <w:szCs w:val="44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w w:val="100"/>
          <w:kern w:val="2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</w:rPr>
        <w:t>材</w:t>
      </w:r>
      <w:r>
        <w:rPr>
          <w:rStyle w:val="4Char"/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</w:rPr>
        <w:t>料</w:t>
      </w:r>
      <w:r>
        <w:rPr>
          <w:rFonts w:ascii="Times New Roman" w:hAnsi="Times New Roman" w:cs="Times New Roman" w:eastAsia="黑体"/>
          <w:b w:val="false"/>
          <w:bCs w:val="false"/>
          <w:color w:val="000000"/>
          <w:kern w:val="2"/>
          <w:sz w:val="32"/>
          <w:szCs w:val="32"/>
        </w:rPr>
        <w:t>顺序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</w:rPr>
        <w:t>（一）直接报考助理执业医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毕业证书原件（或确《中医师承、确有专长证书》原件，限郑州、南阳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历证明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历认证报告</w:t>
      </w:r>
      <w:r>
        <w:rPr>
          <w:rFonts w:eastAsia="仿宋_GB2312" w:cs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网上学历证明须在有效期内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医师资格考试试用期考核证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毕业证书复印件（或《中医师承、确有专长证书》复印件，限郑州、南阳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历认证报告或在线认证报告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应届毕业生提供《应届医学专业毕业生医师资格考试报考承诺书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试用机构为一级及以下医疗机构的需要提供医疗机构许可证复印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带教老师资格证书和执业医师证书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ind w:firstLine="482"/>
        <w:jc w:val="left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"/>
        </w:rPr>
        <w:t>注：从个体诊所（包含中医备案诊所、社区卫生服务站）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"/>
        </w:rPr>
        <w:t>报考的，每个带教医师每年同时带教不超过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仿宋_GB2312" w:cs="Times New Roman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2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"/>
        </w:rPr>
        <w:t>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</w:rPr>
        <w:t>（二）助理执业医师报考执业医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毕业证书原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助理资格证书原件（不得装订内页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助理执业证书原件（不得装订内页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历证明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历认证报告</w:t>
      </w:r>
      <w:r>
        <w:rPr>
          <w:rFonts w:eastAsia="仿宋_GB2312" w:cs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网上学历证明须在有效期内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执业助理医师报考执业医师执业期考核证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毕业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助理执业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助理资格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历认证报告或在线认证报告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试用机构为一级及以下医疗机构的需要提供医疗机构许可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482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kern w:val="2"/>
          <w:sz w:val="24"/>
          <w:szCs w:val="24"/>
          <w:lang w:val="en-US" w:eastAsia="zh-CN"/>
        </w:rPr>
        <w:t>注：</w:t>
      </w:r>
      <w:r>
        <w:rPr>
          <w:rFonts w:ascii="Times New Roman" w:hAnsi="Times New Roman" w:cs="Times New Roman" w:eastAsia="仿宋_GB2312"/>
          <w:b/>
          <w:bCs/>
          <w:kern w:val="2"/>
          <w:sz w:val="24"/>
          <w:szCs w:val="24"/>
        </w:rPr>
        <w:t>所有的助理升执业均不需要执业医师带教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</w:rPr>
        <w:t>（三）直接报考中医类别执业医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毕业证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历证明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历认证报告</w:t>
      </w:r>
      <w:r>
        <w:rPr>
          <w:rFonts w:eastAsia="仿宋_GB2312" w:cs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网上学历证明须在有效期内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以研究生学历报名的，同时提交研究生学位证书（含博士学位）原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医师资格考试试用期考核证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毕业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历认证报告或在线认证报告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应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毕业生提供《应届医学专业毕业生医师资格考试报考承诺书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试用机构为一级及以下医疗机构的需要提供医疗机构许可证复印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带教老师资格证书和执业医师证书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ind w:firstLine="482"/>
        <w:jc w:val="left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"/>
        </w:rPr>
        <w:t>注：从个体诊所（包含中医备案诊所、社区卫生服务站）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"/>
        </w:rPr>
        <w:t>报考的，每个带教医师每年同时带教不超过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仿宋_GB2312" w:cs="Times New Roman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2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"/>
        </w:rPr>
        <w:t>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</w:rPr>
        <w:t>（四）</w:t>
      </w:r>
      <w:r>
        <w:rPr>
          <w:rFonts w:eastAsia="楷体" w:cs="Times New Roman"/>
          <w:kern w:val="2"/>
          <w:sz w:val="32"/>
          <w:szCs w:val="32"/>
        </w:rPr>
        <w:t>202</w:t>
      </w:r>
      <w:r>
        <w:rPr>
          <w:rFonts w:eastAsia="楷体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楷体"/>
          <w:kern w:val="2"/>
          <w:sz w:val="32"/>
          <w:szCs w:val="32"/>
        </w:rPr>
        <w:t>年应届研究生报考执业医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第一学历证书原件、学历认证报告原件或在线学历认证（有效日期要开在考区审核以后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生证原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学校研究生处出具的准予该生</w:t>
      </w:r>
      <w:r>
        <w:rPr>
          <w:rFonts w:eastAsia="仿宋_GB2312" w:cs="Times New Roman"/>
          <w:bCs/>
          <w:kern w:val="2"/>
          <w:sz w:val="32"/>
          <w:szCs w:val="32"/>
        </w:rPr>
        <w:t>202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年毕业的证明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学校教学医院出具的实习证明（不得在非教学医院报名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校出具的考生为专业学位研究生的证明。非专业型研究生不得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考生应在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前向考点验证毕业证及学位证（毕业证，学位证为学术型研究生的取消考试资格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bCs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生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历认证报告或在线认证报告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试用机构为一级及以下医疗机构的需要提供医疗机构许可证复印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带教老师资格证书和执业医师证书复印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ind w:firstLine="482"/>
        <w:jc w:val="left"/>
        <w:textAlignment w:val="auto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"/>
        </w:rPr>
        <w:t>注：从个体诊所（包含中医备案诊所、社区卫生服务站）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"/>
        </w:rPr>
        <w:t>报考的，每个带教医师每年同时带教不超过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 </w:t>
      </w:r>
      <w:r>
        <w:rPr>
          <w:rFonts w:eastAsia="仿宋_GB2312" w:cs="Times New Roman"/>
          <w:b/>
          <w:bCs/>
          <w:color w:val="000000"/>
          <w:kern w:val="2"/>
          <w:sz w:val="24"/>
          <w:szCs w:val="24"/>
          <w:lang w:val="en-US" w:eastAsia="zh-CN" w:bidi="ar"/>
        </w:rPr>
        <w:t xml:space="preserve">2 </w:t>
      </w:r>
      <w:r>
        <w:rPr>
          <w:rFonts w:ascii="Times New Roman" w:hAnsi="Times New Roman" w:cs="Times New Roman" w:eastAsia="仿宋_GB2312"/>
          <w:b/>
          <w:bCs/>
          <w:color w:val="000000"/>
          <w:kern w:val="2"/>
          <w:sz w:val="24"/>
          <w:szCs w:val="24"/>
          <w:lang w:val="en-US" w:eastAsia="zh-CN" w:bidi="ar"/>
        </w:rPr>
        <w:t>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</w:rPr>
        <w:t>（五）个体诊所从业人员助理医师报考执业医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毕业证书原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助理资格证书原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助理执业证书原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历证明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历认证报告</w:t>
      </w:r>
      <w:r>
        <w:rPr>
          <w:rFonts w:eastAsia="仿宋_GB2312" w:cs="Times New Roman"/>
          <w:kern w:val="2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网上学历证明须在有效期内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医师资格考试试用期考核证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毕业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助理执业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助理资格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历认证报告或在线认证报告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宋体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医疗机构执业许可证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正、副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复印件（非中医类别诊所必须有中医或中西医结合诊疗科目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构负责人的《医师资格证书》、《医师执业证书》原件及复印件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每个带教医师每年同时带教不超过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考生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</w:rPr>
        <w:t>（六）归国留学生报考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毕业证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历认证报告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学校所在国医师考试机构出具的，该学校该专业毕业生可以在该国参加医师资格考试的证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入学期间护照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医师资格考试试用期考核证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应届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毕业生提供《应届医学专业毕业生医师资格考试报考承诺书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试用机构为一级及以下医疗机构需要提供带教老师医师资格证书、医师执业证书原件及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9</w:t>
      </w:r>
      <w:r>
        <w:rPr>
          <w:rFonts w:eastAsia="仿宋_GB2312" w:cs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试用机构为一级或以下医疗机构的（含一级）需要提供医疗机构许可证正本及副本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</w:rPr>
        <w:t>（七）报考乡村全科助理执业医师需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乡卫生院或者村卫生室工作满一年并考核合格证明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符合《医师资格考试报名资格规定（</w:t>
      </w:r>
      <w:r>
        <w:rPr>
          <w:rFonts w:eastAsia="仿宋_GB2312" w:cs="Times New Roman"/>
          <w:kern w:val="2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版）（国卫医发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﹝</w:t>
      </w:r>
      <w:r>
        <w:rPr>
          <w:rFonts w:eastAsia="仿宋_GB2312" w:cs="Times New Roman"/>
          <w:kern w:val="2"/>
          <w:sz w:val="32"/>
          <w:szCs w:val="32"/>
        </w:rPr>
        <w:t>2014﹞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）》中报考中医类别医师资格的学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知情同意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名审核法人责任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其它要求同报考中医类别助理执业医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乡村全科执业助理医师，不需要执业医师带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</w:rPr>
        <w:t>（八）适应简易程序报考需提交材料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.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《医师资格考试报名暨授予医师资格申请表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.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度《试用期考核证明》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身份证复印件（盖考点章，注明已审核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医师资格考试现场确认简易程序知情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考乡村全科执业助理医师资格考试同时需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知情同意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--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名审核法人责任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《医师资格考试报名暨授予医师资格申请表》遗失、照片签字盖章不全、污损无法辨认等情况，仍按照标准程序提交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年限要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类毕业证书均应在毕业后第二年才能用于医考报名（符合条件的应届研究生和助理医师持后学历报考执业医师除外）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（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应届生毕业时间应在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综合笔试前满一年）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</w:rPr>
        <w:t>（一）大专学历报考年限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持大专毕业证书取得助理医师资格报考执业的，截止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应注册满</w:t>
      </w:r>
      <w:r>
        <w:rPr>
          <w:rFonts w:eastAsia="仿宋_GB2312" w:cs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个月（即最晚</w:t>
      </w:r>
      <w:r>
        <w:rPr>
          <w:rFonts w:eastAsia="仿宋_GB2312" w:cs="Times New Roman"/>
          <w:kern w:val="2"/>
          <w:sz w:val="32"/>
          <w:szCs w:val="32"/>
        </w:rPr>
        <w:t>20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取得助理资格证书，注册时间应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不能晚于</w:t>
      </w:r>
      <w:r>
        <w:rPr>
          <w:rFonts w:eastAsia="仿宋_GB2312" w:cs="Times New Roman"/>
          <w:kern w:val="2"/>
          <w:sz w:val="32"/>
          <w:szCs w:val="32"/>
        </w:rPr>
        <w:t>202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楷体"/>
          <w:kern w:val="2"/>
          <w:sz w:val="32"/>
          <w:szCs w:val="32"/>
        </w:rPr>
        <w:t>（二）中专学历报考年限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持中专毕业证取得助理医师资格后，需满五年才能报考执业医师资格（即最晚</w:t>
      </w:r>
      <w:r>
        <w:rPr>
          <w:rFonts w:eastAsia="仿宋_GB2312" w:cs="Times New Roman"/>
          <w:kern w:val="2"/>
          <w:sz w:val="32"/>
          <w:szCs w:val="32"/>
        </w:rPr>
        <w:t>20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的助理资格证书，注册时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不能晚于</w:t>
      </w:r>
      <w:r>
        <w:rPr>
          <w:rFonts w:eastAsia="仿宋_GB2312" w:cs="Times New Roman"/>
          <w:kern w:val="2"/>
          <w:sz w:val="32"/>
          <w:szCs w:val="32"/>
        </w:rPr>
        <w:t>201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（三）带教老师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带教老师注册年限不得少于一年，在本机构执业时间不得少于一年（即</w:t>
      </w:r>
      <w:r>
        <w:rPr>
          <w:rFonts w:eastAsia="仿宋_GB2312" w:cs="Times New Roman"/>
          <w:b/>
          <w:bCs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b/>
          <w:bCs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之前注册）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ΟGB2312">
    <w:altName w:val="宋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42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color w:val="000000"/>
                        <w:lang w:eastAsia="zh-CN"/>
                      </w:rPr>
                      <w:t>5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oncon1">
    <w:name w:val="concon1"/>
    <w:qFormat/>
    <w:rPr>
      <w:rFonts w:ascii="ΟGB2312;宋体" w:hAnsi="ΟGB2312;宋体" w:eastAsia="ΟGB2312;宋体"/>
      <w:sz w:val="32"/>
      <w:szCs w:val="32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singl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38:00Z</dcterms:created>
  <dc:creator>FtpDown</dc:creator>
  <dc:description/>
  <dc:language>en-US</dc:language>
  <cp:lastModifiedBy>～目皿目～</cp:lastModifiedBy>
  <cp:lastPrinted>2023-01-31T17:30:00Z</cp:lastPrinted>
  <dcterms:modified xsi:type="dcterms:W3CDTF">2024-02-19T08:37:51Z</dcterms:modified>
  <cp:revision>13</cp:revision>
  <dc:subject/>
  <dc:title>关于2016年国家医师资格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84ADB9C49432897E8130A7A366D3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