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赴湖北武汉引进高层次人才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dc:language>en-US</dc:language>
  <cp:lastModifiedBy>泮婧</cp:lastModifiedBy>
  <cp:lastPrinted>2016-03-22T14:33:00Z</cp:lastPrinted>
  <dcterms:modified xsi:type="dcterms:W3CDTF">2024-02-23T17:13:08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