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医师资格考试长治考点现场审核时间安排表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方正小标宋简体"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仿宋_GB2312" w:hAnsi="仿宋_GB2312"/>
          <w:color w:val="000000"/>
          <w:kern w:val="0"/>
          <w:sz w:val="30"/>
          <w:szCs w:val="30"/>
        </w:rPr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166"/>
        <w:gridCol w:w="3323"/>
      </w:tblGrid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63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委直、驻市医疗卫生单位</w:t>
            </w:r>
          </w:p>
        </w:tc>
      </w:tr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上党区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和平医院（下午）</w:t>
            </w:r>
          </w:p>
        </w:tc>
      </w:tr>
      <w:tr>
        <w:trPr>
          <w:trHeight w:val="118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沁源县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长治市人民医院、北大医疗潞安医院（下午）</w:t>
            </w:r>
          </w:p>
        </w:tc>
      </w:tr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沁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县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壶关县（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下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午）</w:t>
            </w:r>
          </w:p>
        </w:tc>
      </w:tr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长子县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武乡县（下午）</w:t>
            </w:r>
          </w:p>
        </w:tc>
      </w:tr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襄垣县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平顺县（下午）</w:t>
            </w:r>
          </w:p>
        </w:tc>
      </w:tr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屯留区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黎城县（下午）</w:t>
            </w:r>
          </w:p>
        </w:tc>
      </w:tr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潞州区（上午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潞城区（下午）</w:t>
            </w:r>
          </w:p>
        </w:tc>
      </w:tr>
      <w:tr>
        <w:trPr>
          <w:trHeight w:val="850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补缺资料集中审核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审核期间将不再审核补报的资料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各单位在复审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所缺报名资料补全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现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间：上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—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下午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— 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请各单位准时到市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委现场审核，过期不候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社会办医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医疗机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由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所辖区卫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体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初审后，统一上报审核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;微软雅黑" w:hAnsi="等线;微软雅黑" w:eastAsia="等线;微软雅黑" w:cs="Times New Roman"/>
      <w:kern w:val="0"/>
      <w:sz w:val="24"/>
      <w:lang w:val="en-US" w:eastAsia="zh-CN" w:bidi="ar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等线;微软雅黑" w:hAnsi="等线;微软雅黑" w:eastAsia="等线;微软雅黑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1:29Z</dcterms:created>
  <dc:creator>Administrator</dc:creator>
  <dc:description/>
  <dc:language>en-US</dc:language>
  <cp:lastModifiedBy>沉҈沙҈</cp:lastModifiedBy>
  <cp:lastPrinted>2024-01-25T15:12:00Z</cp:lastPrinted>
  <dcterms:modified xsi:type="dcterms:W3CDTF">2024-01-25T08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6A6469D084C309E7CF2F5746024D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