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2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届医学专业毕业生医师资格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2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考承诺书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专业。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起，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单位试用，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试用期将满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将于今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pacing w:before="120" w:after="1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2" w:after="120"/>
        <w:ind w:firstLine="61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2" w:after="120"/>
        <w:ind w:firstLine="61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效身份证明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2" w:after="120"/>
        <w:ind w:firstLine="61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38:00Z</dcterms:created>
  <dc:creator>微软用户</dc:creator>
  <dc:description/>
  <dc:language>en-US</dc:language>
  <cp:lastModifiedBy>小妖</cp:lastModifiedBy>
  <cp:lastPrinted>2019-01-24T01:25:00Z</cp:lastPrinted>
  <dcterms:modified xsi:type="dcterms:W3CDTF">2024-01-18T15:58:11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