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方正小标宋简体"/>
          <w:sz w:val="36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6:00Z</dcterms:created>
  <dc:creator>NMEC-张赛一</dc:creator>
  <dc:description/>
  <dc:language>en-US</dc:language>
  <cp:lastModifiedBy>lenovo</cp:lastModifiedBy>
  <dcterms:modified xsi:type="dcterms:W3CDTF">2020-01-10T04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