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  <w:r>
        <w:rPr>
          <w:rFonts w:ascii="黑体" w:hAnsi="黑体" w:cs="黑体" w:eastAsia="黑体"/>
          <w:sz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方正小标宋简体;黑体" w:hAnsi="方正小标宋简体;黑体" w:eastAsia="方正小标宋简体;黑体" w:cs="黑体"/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b w:val="false"/>
          <w:bCs w:val="false"/>
          <w:sz w:val="44"/>
          <w:szCs w:val="52"/>
          <w:lang w:val="en-US" w:eastAsia="zh-CN"/>
        </w:rPr>
        <w:t>漯河考点及各县区卫健委联系电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4966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小标宋简体;黑体" w:hAnsi="方正小标宋简体;黑体" w:eastAsia="方正小标宋简体;黑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黑体" w:hAnsi="方正小标宋简体;黑体" w:cs="Times New Roman" w:eastAsia="方正小标宋简体;黑体"/>
                <w:b w:val="false"/>
                <w:i w:val="false"/>
                <w:color w:val="000000"/>
                <w:sz w:val="32"/>
                <w:shd w:fill="FFFFFF" w:val="clear"/>
                <w:lang w:val="en-US" w:eastAsia="zh-CN"/>
              </w:rPr>
              <w:t>单  位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小标宋简体;黑体" w:hAnsi="方正小标宋简体;黑体" w:eastAsia="方正小标宋简体;黑体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;黑体" w:hAnsi="方正小标宋简体;黑体" w:cs="Times New Roman" w:eastAsia="方正小标宋简体;黑体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电  话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考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0395-3167069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临颍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西医：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5656769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中医：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5656765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舞阳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西医：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7158088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中医：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7229188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郾城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3288771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源汇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5757075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召陵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2605816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开发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322111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西城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32"/>
                <w:sz w:val="32"/>
                <w:shd w:fill="FFFFFF" w:val="clear"/>
                <w:vertAlign w:val="baseline"/>
                <w:lang w:val="en-US" w:eastAsia="zh-CN"/>
              </w:rPr>
              <w:t>6720686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;仿宋" w:cs="Times New Roman"/>
          <w:b w:val="false"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;仿宋" w:cs="Times New Roman"/>
          <w:b w:val="false"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;仿宋" w:cs="Times New Roman"/>
          <w:b w:val="false"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;仿宋" w:cs="Times New Roman"/>
          <w:b w:val="false"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;仿宋" w:cs="Times New Roman"/>
          <w:b w:val="false"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;仿宋" w:cs="Times New Roman"/>
          <w:b w:val="false"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;仿宋" w:cs="Times New Roman"/>
          <w:b w:val="false"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;仿宋" w:cs="Times New Roman"/>
          <w:b w:val="false"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;仿宋" w:cs="Times New Roman"/>
          <w:b w:val="false"/>
          <w:i w:val="false"/>
          <w:color w:val="000000"/>
          <w:sz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2-04T08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A10D4E0EA4836B8E1160CFDA3349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