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方正仿宋简体;微软雅黑" w:cs="Times New Roman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方正仿宋简体;微软雅黑" w:cs="Times New Roman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52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52"/>
        </w:rPr>
        <w:t>20</w:t>
      </w: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52"/>
          <w:lang w:val="en-US" w:eastAsia="zh-CN"/>
        </w:rPr>
        <w:t>24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年医师资格考试临床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eastAsia="zh-CN"/>
        </w:rPr>
        <w:t>、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口腔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eastAsia="zh-CN"/>
        </w:rPr>
        <w:t>、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val="en-US" w:eastAsia="zh-CN"/>
        </w:rPr>
        <w:t>公卫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eastAsia="zh-CN"/>
        </w:rPr>
        <w:t>和西医乡村全科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类别漯河考点现场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val="en-US" w:eastAsia="zh-CN"/>
        </w:rPr>
        <w:t>审核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52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安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val="en-US" w:eastAsia="zh-CN"/>
        </w:rPr>
        <w:t xml:space="preserve">  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</w:rPr>
        <w:t>排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950"/>
      </w:tblGrid>
      <w:tr>
        <w:trPr>
          <w:trHeight w:val="3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时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间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单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val="en-US" w:eastAsia="zh-CN"/>
              </w:rPr>
              <w:t xml:space="preserve">          </w:t>
            </w:r>
            <w:r>
              <w:rPr>
                <w:rFonts w:ascii="方正小标宋简体;黑体" w:hAnsi="方正小标宋简体;黑体" w:cs="Times New Roman" w:eastAsia="方正小标宋简体;黑体"/>
                <w:b w:val="false"/>
                <w:bCs w:val="false"/>
                <w:sz w:val="32"/>
                <w:szCs w:val="28"/>
                <w:lang w:eastAsia="zh-CN"/>
              </w:rPr>
              <w:t>位</w:t>
            </w:r>
          </w:p>
        </w:tc>
      </w:tr>
      <w:tr>
        <w:trPr>
          <w:trHeight w:val="25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上午：第一人民医院</w:t>
            </w:r>
            <w:r>
              <w:rPr>
                <w:rFonts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第二人民医院、第三人民医院、第六人民医院</w:t>
            </w:r>
          </w:p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下午：市中医院、市疾控中心、市血站、市七院、医专二附院、医专三附院</w:t>
            </w:r>
            <w:r>
              <w:rPr>
                <w:rFonts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经济开发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、西城区、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示范区</w:t>
            </w:r>
          </w:p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源汇区</w:t>
            </w:r>
          </w:p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郾城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召陵区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临颍县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eastAsia="zh-CN"/>
              </w:rPr>
              <w:t>舞阳县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月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2</w:t>
            </w:r>
            <w:r>
              <w:rPr>
                <w:rFonts w:eastAsia="方正仿宋简体;微软雅黑" w:cs="Times New Roman"/>
                <w:b w:val="false"/>
                <w:bCs w:val="false"/>
                <w:sz w:val="32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2"/>
                <w:szCs w:val="28"/>
                <w:lang w:val="en-US" w:eastAsia="zh-CN"/>
              </w:rPr>
              <w:t>补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2-19T0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E526635A4BA6A7F48BCD4E1BF1B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