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Heading2"/>
        <w:bidi w:val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95"/>
          <w:sz w:val="44"/>
          <w:szCs w:val="44"/>
          <w:lang w:val="en-US" w:eastAsia="zh-CN"/>
        </w:rPr>
        <w:t>商丘考点中医类别报名资格现场审核日程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表</w:t>
      </w:r>
    </w:p>
    <w:tbl>
      <w:tblPr>
        <w:tblW w:w="88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060"/>
        <w:gridCol w:w="3225"/>
      </w:tblGrid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陵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0—7758009</w:t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0—2712616</w:t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权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0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5703</w:t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睢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0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33187</w:t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邑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0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1132</w:t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虞城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0—4111812</w:t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柘城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3903703736</w:t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园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睢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370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670307(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梁园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0—30206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(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睢阳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区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直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370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507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370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5237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全市网报成功但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补充材料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考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丘市卫健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0—33523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审核时间：上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8:30—12:00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下午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:30—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为避免人员扎堆，按照审核要求，下午审核中专学历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仲长江</cp:lastModifiedBy>
  <cp:lastPrinted>2024-02-07T17:42:00Z</cp:lastPrinted>
  <dcterms:modified xsi:type="dcterms:W3CDTF">2024-02-08T04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2C1DE2294BDB921DE99DD35D98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