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</w:p>
    <w:p>
      <w:pPr>
        <w:pStyle w:val="Normal"/>
        <w:spacing w:lineRule="auto" w:line="2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当年毕业医学专业研究生医师资格考试报考承诺书</w:t>
      </w:r>
    </w:p>
    <w:p>
      <w:pPr>
        <w:pStyle w:val="Normal"/>
        <w:spacing w:lineRule="exact" w:line="600"/>
        <w:ind w:left="798" w:hanging="1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专业，专业学位研究生。并将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了解并清楚《医师资格考试报名资格规定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版）》中关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入学的学术学位研究生，其研究生学历不作为报考各类别医师资格的学历依据的规定。并承诺将于今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，将《毕业证书》、《学位证书》及时交考点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诺或出具虚假证明，本人愿承担由此引起的责任，接受取消当年医师资格考试资格的处理，并纳入社会信用体系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20" w:after="120"/>
        <w:ind w:firstLine="61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20" w:after="120"/>
        <w:ind w:firstLine="61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身份证明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20" w:after="120"/>
        <w:ind w:firstLine="61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2-04T17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