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年驻马店市医师资格考试报名各县（区）现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审核时间安排表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医类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别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eastAsia="zh-CN"/>
        </w:rPr>
      </w:r>
    </w:p>
    <w:tbl>
      <w:tblPr>
        <w:tblW w:w="8418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081"/>
        <w:gridCol w:w="1872"/>
      </w:tblGrid>
      <w:tr>
        <w:trPr>
          <w:trHeight w:val="62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审核类别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县（区）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间</w:t>
            </w:r>
          </w:p>
        </w:tc>
      </w:tr>
      <w:tr>
        <w:trPr>
          <w:trHeight w:val="62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乡村全科助理执业医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中医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全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西医执业助理医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全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西医执业医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全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医执业医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全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医执业助理医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新蔡县、平舆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汝南县、上蔡县、正阳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医执业助理医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西平县、遂平县、确山县、泌阳县、驿城区、开发区、市直各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补材料（各县区、市直各医疗卫生单位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天报名时间为上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:00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点与交通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医师资格考试报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中医类别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场审核地点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驻马店魏道德骨科医院五楼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学术报告厅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驻马店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文化路与文明路交叉口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2-04T16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