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lang w:val="en-US" w:eastAsia="zh-CN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后勤保障部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lang w:val="en-US" w:eastAsia="zh-CN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技术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最高学历：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  <w:lang w:eastAsia="zh-CN"/>
        </w:rPr>
        <w:t>专科、本科、硕士</w:t>
      </w:r>
      <w:r>
        <w:rPr>
          <w:b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1062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9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</w:t>
            </w:r>
            <w:r>
              <w:rPr>
                <w:rFonts w:eastAsia="黑体"/>
                <w:b/>
                <w:bCs/>
                <w:lang w:eastAsia="zh-CN"/>
              </w:rPr>
              <w:t>、中专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消防职业资格证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压电工证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低压电工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祥</cp:lastModifiedBy>
  <cp:lastPrinted>2019-12-13T09:46:00Z</cp:lastPrinted>
  <dcterms:modified xsi:type="dcterms:W3CDTF">2024-01-26T08:55:01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