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现场审核提交材料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便于考区对考生提供的报名材料进行审核，考点按照《国家医学考试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家中医药管理局中医师资格认证中心关于印发〈医师资格考试考务工作规程（网上报名和资格审核部分）〉的通知》（国医考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4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）文件要求对考生进行现场审核并收取考生提供的报名材料后，必须将考生报名材料按照以下顺序排序装订，提交考区审核。所有资料复印件必须确保真实、清晰，且统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A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纸型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一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《医师资格考试报名暨授予医师资格申请表》。考生本人必须在表上“本人签字”栏签名，考点审核意见明确并签名盖章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二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本人有效身份证件及照片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人有效身份证件（有效期内）包括第二代居民身份证、临时身份证、军官证、警官证、文职干部、士兵证、军队学员证、台港澳居民居住证、护照（外籍考生）。提交近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月内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寸免冠正面半身彩色白底照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张，并要求考生将照片粘贴在印有身份证明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A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纸下方，注明所属考点及工作单位辖区市（县、区），不得更换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三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毕业证书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非大陆学历考生还须提交教育部留学认证中心出具的《国外学历学位认证书》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科及以上学历报考执业医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果本科学历为专升本的且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以后升入本科的，还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科毕业证书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四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学位证书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科及本科以上学历的考生除要求考生提供毕业证书外，还必须提供学位证书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  <w:t>研究生报考执业医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  <w:t>毕业当年报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  <w:lang w:val="en-US" w:eastAsia="zh-CN"/>
        </w:rPr>
        <w:t>须上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  <w:t>研究生院开具的临床实践时间满一年证明；已毕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  <w:lang w:val="en-US" w:eastAsia="zh-CN"/>
        </w:rPr>
        <w:t>报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  <w:t>的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AFA" w:val="clear"/>
        </w:rPr>
        <w:t>日以后入学的研究生需提供学位证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五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《学信网》学历查询依据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后毕业的大专或大专学历以上的毕业生在报名时务必提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www.chsi.com.cn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信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历查询依据（有效期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月），以便资格审核时对其学历真伪进行辅助甄别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六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未取得执业助理医师资格的考生须提交试用（或实习）机构出具的《医师资格考试试用期考核证明》按要求填报相关信息，并提供带教老师的医师资格证书和执业证书复印件。港澳台和外籍考生还须提交《台湾、香港、澳门居民参加国家医师资格考试实习申请审核表》或《外籍人员参加中国医师资格考试实习申请审核表》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七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执业助理医师申报执业医师考试的，须提交执业助理医师《医师资格证书》、《医师执业证书》，其中《医师执业证书》信息须将所有执业注册记录完整上传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须提交《执业助理医师报考执业医师执业期考核证明》，如涉及多个单位，须多个单位同时开具证明，每个单位一份（如系统注册时间与实际不一致的，须提供首次执业注册证明），大专学历需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注册，中专学历需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前注册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八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工作单位是民营医疗机构的，还须提交该机构《医疗机构执业许可证》副本复印件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九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报考传统医学师承或确有专长类别医师资格考试的，还须提交《传统医学师承出师证书》或《传统医学医术确有专长证书》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十联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届毕业生还须填写《应届医学专业毕业生医师资格考试报考承诺书》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十一联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参加加试的考生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医师资格考试短线医学专业加试申请表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盖试用机构公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原件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部队现役考生须提供军队相关身份证明原件及复印件，同时出具团级以上政治部门同意报考的证明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由于计算机化考试具备一定特殊性，在考试过程中可能发生断电、断网或计算机故障等异常情况，导致考试延迟或无法正常进行的情况。故参加计算机化考试的考生须签订《医师资格考试医学综合考试贵州考区计算机化考试知情同意书》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23:00Z</dcterms:created>
  <dc:creator>YLMF</dc:creator>
  <dc:description/>
  <dc:language>en-US</dc:language>
  <cp:lastModifiedBy>Administrator</cp:lastModifiedBy>
  <cp:lastPrinted>2024-01-15T10:46:00Z</cp:lastPrinted>
  <dcterms:modified xsi:type="dcterms:W3CDTF">2024-01-15T03:16:51Z</dcterms:modified>
  <cp:revision>9</cp:revision>
  <dc:subject/>
  <dc:title>贵州省医师资格考试考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AE8E846D548CE8960C36767D6C641_13</vt:lpwstr>
  </property>
  <property fmtid="{D5CDD505-2E9C-101B-9397-08002B2CF9AE}" pid="3" name="KSOProductBuildVer">
    <vt:lpwstr>2052-11.8.6.90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