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生报名材料提交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生报名流程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医学考试网考生服务端填写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43180</wp:posOffset>
                </wp:positionV>
                <wp:extent cx="635" cy="342900"/>
                <wp:effectExtent l="5715" t="0" r="5715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6.2pt;margin-top:3.4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区选择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提交报考信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27305</wp:posOffset>
                </wp:positionV>
                <wp:extent cx="635" cy="342900"/>
                <wp:effectExtent l="5715" t="0" r="571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26.2pt;margin-top:2.1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页面跳转至“国家医学考试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考生服务系统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20955</wp:posOffset>
                </wp:positionV>
                <wp:extent cx="635" cy="342900"/>
                <wp:effectExtent l="5715" t="0" r="5715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26.2pt;margin-top:1.6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激活账号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348615</wp:posOffset>
                </wp:positionV>
                <wp:extent cx="635" cy="342900"/>
                <wp:effectExtent l="5715" t="0" r="571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26.95pt;margin-top:27.4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医学考试网考生服务端账户密码授权登录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相关证件、证明材料等原件彩色扫描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支持多次登入重复上传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33655</wp:posOffset>
                </wp:positionV>
                <wp:extent cx="635" cy="342900"/>
                <wp:effectExtent l="5715" t="0" r="5715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29.2pt;margin-top:2.6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《医师资格考试考生报名成功通知单》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55880</wp:posOffset>
                </wp:positionV>
                <wp:extent cx="635" cy="342900"/>
                <wp:effectExtent l="5715" t="0" r="5715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30.7pt;margin-top:4.4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网上报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3540</wp:posOffset>
                </wp:positionH>
                <wp:positionV relativeFrom="paragraph">
                  <wp:posOffset>54610</wp:posOffset>
                </wp:positionV>
                <wp:extent cx="635" cy="342900"/>
                <wp:effectExtent l="5715" t="0" r="5715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30.2pt;margin-top:4.3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携带报名材料原件赴现场确认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49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传材料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有效身份证明。本人有效身份证件包括第二代居民身份证（第二代居民身份证过期的，可使用临时身份证报名）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军队考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使用身份证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港澳台居民居住证或往来大陆通行证（港、澳、台考生）；护照（外籍考生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证书。非大陆学历考生还须提交教育部留学认证中心出具的《国外学历学位认证书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位证书。全日制本科及以上学历必须提供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学历证明材料。如教育部学历证书电子备案表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后毕业的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及以上学历必须提供）、办学批文、招生花名册、跨省招生计划等其他学历佐证材料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试用（或实习）机构出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医师资格考试试用期考核合格证明》，台、港、澳和外籍考生还须提交《台湾、香港、澳门居民参加国家医师资格考试实习申请审核表》或《外籍人员参加中国医师资格考试实习申请审核表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除三级甲等医院、各级疾控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和乡镇卫生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医疗机构，还须提交该机构《医疗机构执业许可证》副本（中医备案诊所提供《中医诊所备案证》），并加盖医疗机构公章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传统医学师承或确有专长类别医师资格考试的，还须在毕业证书一栏提交《传统医学师承出师证书》或《传统医学医术确有专长证书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业助理医师申报执业医师考试的，须提交执业助理医师《医师资格证书》、《医师执业证书》，其中《医师执业证书》信息须将所有执业注册记录完整上传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须提交《执业助理医师报考执业医师执业期考核证明》，如涉及多个单位，须多个单位同时开具证明，每个单位一份（如系统注册时间与实际不一致的，须提供首次执业注册证明），大专学历需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注册，中专学历需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注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九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科及以上学历报考执业医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果本科学历为专升本的且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以后升入本科的，还需上传专科毕业证书审核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十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研究生报考执业医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毕业当年报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须上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研究生院开具的临床实践时间满一年证明；已毕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的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日以后入学的研究生需提供学位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十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届毕业生还须上传《应届医学专业毕业生医师资格考试报考承诺书》原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参加加试的考生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医师资格考试短线医学专业加试申请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盖试用机构公章后原件上传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军队现役考生须提供军队相关身份证明原件，同时出具团级以上政治部门审核同意报考的证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四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规定的其他材料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现场审核提交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现场审核所须提交材料按考点公示内容提供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23:00Z</dcterms:created>
  <dc:creator>YLMF</dc:creator>
  <dc:description/>
  <dc:language>en-US</dc:language>
  <cp:lastModifiedBy>ysgz</cp:lastModifiedBy>
  <cp:lastPrinted>2023-12-29T10:29:00Z</cp:lastPrinted>
  <dcterms:modified xsi:type="dcterms:W3CDTF">2024-01-19T09:55:49Z</dcterms:modified>
  <cp:revision>9</cp:revision>
  <dc:subject/>
  <dc:title>贵州省医师资格考试考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178E91419F77A5D6A9654FC1D4D2</vt:lpwstr>
  </property>
  <property fmtid="{D5CDD505-2E9C-101B-9397-08002B2CF9AE}" pid="3" name="KSOProductBuildVer">
    <vt:lpwstr>2052-11.8.2.11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