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心血管病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国家心血管病中心华中分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报名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707"/>
        <w:gridCol w:w="1520"/>
        <w:gridCol w:w="127"/>
        <w:gridCol w:w="1824"/>
        <w:gridCol w:w="444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（</w:t>
            </w:r>
            <w:r>
              <w:rPr/>
              <w:t>2/3/4/5/6/7/8</w:t>
            </w:r>
            <w:r>
              <w:rPr/>
              <w:t>年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或补考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导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yellow"/>
              </w:rPr>
            </w:pPr>
            <w:r>
              <w:rPr/>
              <w:t>存放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拟</w:t>
            </w:r>
            <w:r>
              <w:rPr/>
              <w:t>应聘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硕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博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不足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最失败和成功的一件事情及其感悟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  <w:r>
              <w:rPr>
                <w:lang w:val="en-US" w:eastAsia="zh-CN"/>
              </w:rPr>
              <w:t>中心</w:t>
            </w:r>
            <w:r>
              <w:rPr/>
              <w:t>的理由及职业规划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楷体" w:hAnsi="楷体" w:cs="楷体" w:eastAsia="楷体"/>
          <w:sz w:val="24"/>
        </w:rPr>
        <w:t>备注：请逐项填写，遗漏项目和更改申请表格式的均为无效申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外慕湃儿小姐姐</cp:lastModifiedBy>
  <cp:lastPrinted>2017-10-24T15:42:00Z</cp:lastPrinted>
  <dcterms:modified xsi:type="dcterms:W3CDTF">2024-01-30T07:08:18Z</dcterms:modified>
  <cp:revision>8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DD240E6C94CCFB24B66230685C157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