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885825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885825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885825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885825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26T10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9F945E5764132915D83B99229DE8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