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4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4-01-24T04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2F1684C147D78249C06790E081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