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云南省滇南中心医院（红河治州第一人民医院）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招聘编外人员岗位信息表（第一批）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5"/>
        <w:gridCol w:w="620"/>
        <w:gridCol w:w="720"/>
        <w:gridCol w:w="660"/>
        <w:gridCol w:w="698"/>
        <w:gridCol w:w="787"/>
        <w:gridCol w:w="795"/>
        <w:gridCol w:w="780"/>
        <w:gridCol w:w="1725"/>
        <w:gridCol w:w="1690"/>
        <w:gridCol w:w="1755"/>
        <w:gridCol w:w="1145"/>
        <w:gridCol w:w="1555"/>
      </w:tblGrid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类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它招聘条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方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眼科医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周岁以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学士及以上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普通招生计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眼视光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医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有医师资格证、规培证。医师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执业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证未注册或执业范围为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眼耳鼻咽喉科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生殖医学科胚胎实验室人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周岁以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硕士及以上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普通招生计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细胞学、遗传学、生物化学与分子生物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具有胚胎实验操作经验优先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医学检验科临床检验技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周岁以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硕士及以上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普通招生计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年、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临床检验诊断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临床护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周岁以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学士及以上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普通招生计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护理学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、助产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公办全日制（不含民办和独立院校），非专升本学历；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具有护士执业证。（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应届生报名时暂不提供，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签合同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时需要具有护士执业考试合格证。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服从工作安排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1:00Z</dcterms:created>
  <dc:creator>Administrator.PC-20200804ADXL</dc:creator>
  <dc:description/>
  <dc:language>en-US</dc:language>
  <cp:lastModifiedBy>蔡丽萍</cp:lastModifiedBy>
  <dcterms:modified xsi:type="dcterms:W3CDTF">2024-01-23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F20A5F754557869D13DBB24766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