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赣州市南康区第二人民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240"/>
        <w:ind w:firstLine="723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（招聘单位填写）：　　　　　　　报名时间：　年　月　日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73"/>
        <w:gridCol w:w="1014"/>
        <w:gridCol w:w="207"/>
        <w:gridCol w:w="1552"/>
        <w:gridCol w:w="1242"/>
        <w:gridCol w:w="1552"/>
        <w:gridCol w:w="1520"/>
      </w:tblGrid>
      <w:tr>
        <w:trPr>
          <w:trHeight w:val="6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0Char">
    <w:name w:val="p0 Char"/>
    <w:basedOn w:val="Style13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eastAsia="方正仿宋简体;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0:00Z</dcterms:created>
  <dc:creator>fy</dc:creator>
  <dc:description/>
  <dc:language>en-US</dc:language>
  <cp:lastModifiedBy>HP</cp:lastModifiedBy>
  <cp:lastPrinted>2024-01-08T10:17:00Z</cp:lastPrinted>
  <dcterms:modified xsi:type="dcterms:W3CDTF">2024-01-20T00:45:13Z</dcterms:modified>
  <cp:revision>2</cp:revision>
  <dc:subject/>
  <dc:title>院字﹝2014﹞1号              签发人：邱悦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756B0861E4292A5F2F4B2920461A1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