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907"/>
        <w:gridCol w:w="1180"/>
        <w:gridCol w:w="637"/>
        <w:gridCol w:w="629"/>
        <w:gridCol w:w="929"/>
        <w:gridCol w:w="575"/>
        <w:gridCol w:w="5098"/>
        <w:gridCol w:w="570"/>
        <w:gridCol w:w="611"/>
        <w:gridCol w:w="1519"/>
        <w:gridCol w:w="756"/>
      </w:tblGrid>
      <w:tr>
        <w:trPr>
          <w:trHeight w:val="1773" w:hRule="atLeast"/>
        </w:trPr>
        <w:tc>
          <w:tcPr>
            <w:tcW w:w="13904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赣州市南康区第二人民医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2023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spacing w:val="0"/>
                <w:sz w:val="36"/>
                <w:szCs w:val="36"/>
                <w:lang w:val="en-US" w:eastAsia="zh-CN" w:bidi="ar"/>
              </w:rPr>
              <w:t>年编外公开招聘专业技术人员岗位计划申报表</w:t>
            </w:r>
          </w:p>
        </w:tc>
      </w:tr>
      <w:tr>
        <w:trPr>
          <w:trHeight w:val="37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序号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县市区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单位全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岗位</w:t>
            </w:r>
          </w:p>
        </w:tc>
        <w:tc>
          <w:tcPr>
            <w:tcW w:w="7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岗位条件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招聘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人数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编制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br/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类别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备注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咨询电话</w:t>
            </w:r>
          </w:p>
        </w:tc>
      </w:tr>
      <w:tr>
        <w:trPr>
          <w:trHeight w:val="5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年龄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学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val="en-US" w:bidi="ar"/>
              </w:rPr>
              <w:t>职称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  <w:t>专业及其他条件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2142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南康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赣州市南康区第二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精神科医生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及以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专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研究生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全日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精神病与精神卫生学专业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002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神经病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0510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全日制本科：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精神病与精神卫生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05105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、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90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临床医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100201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全日制大专：临床医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620101k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执业范围为精神卫生专业或已取得执业医师资格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未进行首次注册，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并拟注册精神卫生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全日制大专毕业须注册有精神卫生学专业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  <w:lang w:eastAsia="zh-CN"/>
              </w:rPr>
              <w:t>并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精神专科医院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  <w:t>年以上临床经验者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编外合同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01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南康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赣州市南康区第二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临床医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硕士研究生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18"/>
                <w:szCs w:val="1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毕业专业须符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2019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shd w:fill="FFFFFF" w:val="clear"/>
                <w:lang w:val="en-US" w:eastAsia="zh-CN"/>
              </w:rPr>
              <w:t>月版《学科专业目录汇编医学类》研究生学科专业目录内的专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编外合同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77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南康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赣州市南康区第二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临床医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本科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临床医学（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00301k)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编外合同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50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南康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赣州市南康区第二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精神科护士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专及以上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护士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专业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研究生：护理学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1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本科：护理学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1101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大专：护理类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0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中专：护理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10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具有护士执业证和护士资格证，并在有效期内，限男性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编外合同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97-7288922</w:t>
            </w:r>
          </w:p>
        </w:tc>
      </w:tr>
      <w:tr>
        <w:trPr>
          <w:trHeight w:val="116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南康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赣州市南康区第二人民医院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儿科医师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日制大专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）以上学历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医师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究生：儿科学（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20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72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儿科学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102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Style14"/>
              <w:ind w:left="0" w:hanging="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本科：临床医学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0201k)</w:t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大专：临床医学（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20101k)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执业医师证书和执业医师资格证书，且在有效期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执业证注册范围在儿科专业。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pacing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pacing w:val="0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18"/>
                <w:szCs w:val="18"/>
                <w:lang w:eastAsia="zh-CN"/>
              </w:rPr>
              <w:t>编外合同制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依法参加企业职工基本养老保险及其它各项社会保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jc w:val="left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0797-7288922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4" w:right="2098" w:gutter="0" w:header="0" w:top="794" w:footer="1587" w:bottom="16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P0Char">
    <w:name w:val="p0 Char"/>
    <w:basedOn w:val="Style13"/>
    <w:qFormat/>
    <w:rPr>
      <w:rFonts w:eastAsia="宋体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仿宋_GB2312;仿宋"/>
      <w:sz w:val="28"/>
      <w:szCs w:val="28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宋体" w:hAnsi="宋体" w:eastAsia="方正仿宋简体;宋体" w:cs="宋体"/>
      <w:sz w:val="2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00:00Z</dcterms:created>
  <dc:creator>fy</dc:creator>
  <dc:description/>
  <dc:language>en-US</dc:language>
  <cp:lastModifiedBy>HP</cp:lastModifiedBy>
  <cp:lastPrinted>2024-01-08T10:17:00Z</cp:lastPrinted>
  <dcterms:modified xsi:type="dcterms:W3CDTF">2024-01-20T00:44:18Z</dcterms:modified>
  <cp:revision>2</cp:revision>
  <dc:subject/>
  <dc:title>院字﹝2014﹞1号              签发人：邱悦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40E1FFFDE4A05AA4B4651473A54D3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