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200"/>
        <w:jc w:val="both"/>
        <w:textAlignment w:val="baseline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 xml:space="preserve">附件１：        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</w:rPr>
        <w:t>2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  <w:lang w:val="en-US" w:eastAsia="zh-CN"/>
        </w:rPr>
        <w:t>024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年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val="en-US" w:eastAsia="zh-CN"/>
        </w:rPr>
        <w:t>月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双鸭山市中医院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eastAsia="zh-CN"/>
        </w:rPr>
        <w:t>自主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招聘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eastAsia="zh-CN"/>
        </w:rPr>
        <w:t>合同制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人员计划表</w:t>
      </w:r>
    </w:p>
    <w:tbl>
      <w:tblPr>
        <w:tblW w:w="5050" w:type="pct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197"/>
        <w:gridCol w:w="949"/>
        <w:gridCol w:w="1845"/>
        <w:gridCol w:w="3890"/>
        <w:gridCol w:w="1743"/>
      </w:tblGrid>
      <w:tr>
        <w:trPr>
          <w:trHeight w:val="589" w:hRule="atLeast"/>
        </w:trPr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科　室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专　业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w w:val="80"/>
                <w:kern w:val="0"/>
                <w:sz w:val="24"/>
              </w:rPr>
              <w:t>需求数（人）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岗位类别</w:t>
            </w:r>
          </w:p>
        </w:tc>
        <w:tc>
          <w:tcPr>
            <w:tcW w:w="3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w w:val="6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w w:val="66"/>
                <w:kern w:val="0"/>
                <w:sz w:val="24"/>
              </w:rPr>
              <w:t>学历及要求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 xml:space="preserve">放射科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影像学 、影像技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 xml:space="preserve">医生、技术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全日制本科及以上学历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名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周岁以下。         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、具有执业医师、中级职称可放宽至大专学历。具有高级职称的适当放宽年龄。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具有中医特有专长的医生面谈、面试。</w:t>
            </w:r>
          </w:p>
        </w:tc>
      </w:tr>
      <w:tr>
        <w:trPr>
          <w:trHeight w:val="61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超声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影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医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全日制本科及以上学历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骨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w w:val="8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w w:val="8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w w:val="80"/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医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及以上学历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中医科 （针灸推拿、骨科、妇科、儿科、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w w:val="8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w w:val="8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w w:val="80"/>
                <w:kern w:val="0"/>
                <w:sz w:val="24"/>
                <w:lang w:val="en-US" w:eastAsia="zh-CN"/>
              </w:rPr>
              <w:t>中医、中西医结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 xml:space="preserve">医生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及以上学历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康复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康复医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康复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及以上学历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临床医学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医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及以上学历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药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药学、中药学、炮制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 xml:space="preserve">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药学、中药、炮制专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专科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及以上学历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麻醉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麻醉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医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及以上学历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外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w w:val="8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w w:val="80"/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医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全日制本科及以上学历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护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护士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全日制大专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及以上学历，具有护士执业证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计算机、新闻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全日制本科及以上学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450"/>
        <w:ind w:firstLine="1446"/>
        <w:jc w:val="both"/>
        <w:textAlignment w:val="baseline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333333"/>
          <w:kern w:val="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246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9:00Z</dcterms:created>
  <dc:creator>SkyUN.Org</dc:creator>
  <dc:description/>
  <dc:language>en-US</dc:language>
  <cp:lastModifiedBy>麒麟宝贝儿</cp:lastModifiedBy>
  <cp:lastPrinted>2024-01-04T08:48:00Z</cp:lastPrinted>
  <dcterms:modified xsi:type="dcterms:W3CDTF">2024-01-18T08:37:39Z</dcterms:modified>
  <cp:revision>12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664B75E4540978866C10A8BE582D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